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5pt;margin-top:-0.4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tbl>
      <w:tblPr>
        <w:tblW w:w="10107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57"/>
        <w:gridCol w:w="142"/>
        <w:gridCol w:w="1033"/>
        <w:gridCol w:w="809"/>
        <w:gridCol w:w="2552"/>
        <w:gridCol w:w="1276"/>
        <w:gridCol w:w="2338"/>
      </w:tblGrid>
      <w:tr>
        <w:trPr>
          <w:trHeight w:val="369" w:hRule="exact"/>
          <w:cantSplit w:val="true"/>
        </w:trPr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Arial"/>
                <w:b/>
                <w:b/>
              </w:rPr>
            </w:pPr>
            <w:r>
              <w:rPr>
                <w:rFonts w:ascii="바탕체" w:hAnsi="바탕체" w:cs="Arial" w:eastAsia="바탕체"/>
                <w:b/>
              </w:rPr>
              <w:t>사 진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Arial"/>
              </w:rPr>
            </w:pPr>
            <w:r>
              <w:rPr>
                <w:rFonts w:ascii="바탕체" w:hAnsi="바탕체" w:cs="바탕체" w:eastAsia="바탕체"/>
              </w:rPr>
              <w:t>성</w:t>
            </w:r>
            <w:r>
              <w:rPr>
                <w:rFonts w:ascii="바탕체" w:hAnsi="바탕체" w:cs="Arial" w:eastAsia="바탕체"/>
              </w:rPr>
              <w:t xml:space="preserve"> </w:t>
            </w:r>
            <w:r>
              <w:rPr>
                <w:rFonts w:ascii="바탕체" w:hAnsi="바탕체" w:cs="Arial" w:eastAsia="바탕체"/>
              </w:rPr>
              <w:t>명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한글</w:t>
            </w:r>
          </w:p>
        </w:tc>
        <w:tc>
          <w:tcPr>
            <w:tcW w:w="6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한문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영문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ind w:left="200" w:hanging="0"/>
              <w:jc w:val="center"/>
              <w:rPr>
                <w:rFonts w:ascii="바탕체" w:hAnsi="바탕체" w:eastAsia="바탕체" w:cs="Arial"/>
              </w:rPr>
            </w:pPr>
            <w:r>
              <w:rPr>
                <w:rFonts w:ascii="바탕체" w:hAnsi="바탕체" w:cs="바탕체" w:eastAsia="바탕체"/>
              </w:rPr>
              <w:t>현주소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바탕체" w:hAnsi="바탕체" w:eastAsia="바탕체" w:cs="Arial"/>
              </w:rPr>
            </w:pPr>
            <w:r>
              <w:rPr>
                <w:rFonts w:eastAsia="바탕체" w:cs="Arial" w:ascii="바탕체" w:hAnsi="바탕체"/>
              </w:rPr>
              <w:t>(       )</w:t>
            </w:r>
          </w:p>
        </w:tc>
      </w:tr>
      <w:tr>
        <w:trPr>
          <w:trHeight w:val="416" w:hRule="exac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H.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Arial"/>
              </w:rPr>
            </w:pPr>
            <w:r>
              <w:rPr>
                <w:rFonts w:ascii="바탕체" w:hAnsi="바탕체" w:cs="Arial" w:eastAsia="바탕체"/>
              </w:rPr>
              <w:t>생년월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Arial" w:ascii="바탕체" w:hAnsi="바탕체"/>
              </w:rPr>
              <w:t>E - ma</w:t>
            </w:r>
            <w:r>
              <w:rPr>
                <w:rFonts w:eastAsia="바탕체" w:cs="Arial" w:ascii="바탕체" w:hAnsi="바탕체"/>
              </w:rPr>
              <w:t>i</w:t>
            </w:r>
            <w:r>
              <w:rPr>
                <w:rFonts w:eastAsia="바탕체" w:cs="Arial" w:ascii="바탕체" w:hAnsi="바탕체"/>
              </w:rPr>
              <w:t>l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635</wp:posOffset>
                </wp:positionV>
                <wp:extent cx="6422390" cy="547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54"/>
                              <w:gridCol w:w="1084"/>
                              <w:gridCol w:w="654"/>
                              <w:gridCol w:w="2299"/>
                              <w:gridCol w:w="1557"/>
                              <w:gridCol w:w="313"/>
                              <w:gridCol w:w="750"/>
                              <w:gridCol w:w="783"/>
                              <w:gridCol w:w="33"/>
                              <w:gridCol w:w="704"/>
                              <w:gridCol w:w="106"/>
                              <w:gridCol w:w="462"/>
                              <w:gridCol w:w="1015"/>
                            </w:tblGrid>
                            <w:tr>
                              <w:trPr>
                                <w:trHeight w:val="608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전공구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소재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 ~   .   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전문</w:t>
                                  </w: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대학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jc w:val="left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자격증 명칭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취득시기 및 등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검정기관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외국어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명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취득시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취득점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병역관련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병력필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기간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:                       ),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800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병력미필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사유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 xml:space="preserve">:                     )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800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면제 및 해당없음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사유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:              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430.95pt;mso-wrap-distance-left:0pt;mso-wrap-distance-right:0pt;mso-wrap-distance-top:0pt;mso-wrap-distance-bottom:0pt;margin-top:0.0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101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54"/>
                        <w:gridCol w:w="1084"/>
                        <w:gridCol w:w="654"/>
                        <w:gridCol w:w="2299"/>
                        <w:gridCol w:w="1557"/>
                        <w:gridCol w:w="313"/>
                        <w:gridCol w:w="750"/>
                        <w:gridCol w:w="783"/>
                        <w:gridCol w:w="33"/>
                        <w:gridCol w:w="704"/>
                        <w:gridCol w:w="106"/>
                        <w:gridCol w:w="462"/>
                        <w:gridCol w:w="1015"/>
                      </w:tblGrid>
                      <w:tr>
                        <w:trPr>
                          <w:trHeight w:val="608" w:hRule="exac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기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  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전공구분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주</w:t>
                            </w:r>
                            <w:r>
                              <w:rPr>
                                <w:rFonts w:eastAsia="바탕체" w:cs="Arial" w:ascii="바탕체" w:hAnsi="바탕체"/>
                              </w:rPr>
                              <w:t>,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소재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점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 ~   .   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전문</w:t>
                            </w:r>
                            <w:r>
                              <w:rPr>
                                <w:rFonts w:eastAsia="바탕체" w:cs="Arial" w:ascii="바탕체" w:hAnsi="바탕체"/>
                              </w:rPr>
                              <w:t>)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대학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대학원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00" w:hanging="0"/>
                              <w:jc w:val="righ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jc w:val="left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Arial" w:eastAsia="바탕체"/>
                              </w:rPr>
                              <w:t>자격증 명칭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취득시기 및 등급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검정기관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외국어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 xml:space="preserve">TEST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명칭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취득시기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취득점수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근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무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직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퇴직사유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병역관련</w:t>
                            </w:r>
                          </w:p>
                        </w:tc>
                        <w:tc>
                          <w:tcPr>
                            <w:tcW w:w="8676" w:type="dxa"/>
                            <w:gridSpan w:val="1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800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□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병력필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기간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:                       ),</w:t>
                            </w:r>
                          </w:p>
                          <w:p>
                            <w:pPr>
                              <w:pStyle w:val="Style15"/>
                              <w:ind w:firstLine="800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□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병력미필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사유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 xml:space="preserve">:                     ) </w:t>
                            </w:r>
                          </w:p>
                          <w:p>
                            <w:pPr>
                              <w:pStyle w:val="Style15"/>
                              <w:ind w:firstLine="800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□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면제 및 해당없음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사유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:              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firstLine="1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 xml:space="preserve">※ </w:t>
      </w:r>
      <w:r>
        <w:rPr>
          <w:rFonts w:ascii="바탕체" w:hAnsi="바탕체" w:cs="바탕체" w:eastAsia="바탕체"/>
          <w:sz w:val="18"/>
        </w:rPr>
        <w:t>지원서상 허위기재가 있거나 제출한 서류가 허위사실을 포함할 경우 채용이 취소될 수 있습니다</w:t>
      </w:r>
      <w:r>
        <w:rPr>
          <w:rFonts w:eastAsia="바탕체" w:cs="바탕체" w:ascii="바탕체" w:hAnsi="바탕체"/>
          <w:sz w:val="18"/>
        </w:rPr>
        <w:t>.</w:t>
      </w:r>
    </w:p>
    <w:p>
      <w:pPr>
        <w:pStyle w:val="Style15"/>
        <w:spacing w:lineRule="auto" w:line="360"/>
        <w:ind w:firstLine="180"/>
        <w:rPr/>
      </w:pPr>
      <w:r>
        <w:rPr>
          <w:rFonts w:eastAsia="바탕체" w:cs="바탕체" w:ascii="바탕체" w:hAnsi="바탕체"/>
          <w:sz w:val="18"/>
        </w:rPr>
        <w:t xml:space="preserve">※ </w:t>
      </w:r>
      <w:r>
        <w:rPr>
          <w:rFonts w:eastAsia="바탕체" w:cs="바탕체" w:ascii="바탕체" w:hAnsi="바탕체"/>
          <w:sz w:val="18"/>
        </w:rPr>
        <w:t>PM</w:t>
      </w:r>
      <w:r>
        <w:rPr>
          <w:rFonts w:ascii="바탕체" w:hAnsi="바탕체" w:cs="바탕체" w:eastAsia="바탕체"/>
          <w:sz w:val="18"/>
        </w:rPr>
        <w:t xml:space="preserve">社 </w:t>
      </w:r>
      <w:r>
        <w:rPr>
          <w:rFonts w:eastAsia="바탕체" w:cs="바탕체" w:ascii="바탕체" w:hAnsi="바탕체"/>
          <w:sz w:val="18"/>
        </w:rPr>
        <w:t>6</w:t>
      </w:r>
      <w:r>
        <w:rPr>
          <w:rFonts w:ascii="바탕체" w:hAnsi="바탕체" w:cs="바탕체" w:eastAsia="바탕체"/>
          <w:sz w:val="18"/>
        </w:rPr>
        <w:t>개월 이상 근무경험이 있는 경우 경력사항 필수기재</w:t>
      </w:r>
    </w:p>
    <w:p>
      <w:pPr>
        <w:pStyle w:val="Style15"/>
        <w:jc w:val="center"/>
        <w:rPr/>
      </w:pPr>
      <w:r>
        <w:rPr/>
        <w:t>자 기 소 개 서</w:t>
      </w:r>
    </w:p>
    <w:tbl>
      <w:tblPr>
        <w:tblW w:w="103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jc w:val="left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ascii="바탕체" w:hAnsi="바탕체" w:cs="바탕체" w:eastAsia="바탕체"/>
                <w:b/>
                <w:bCs/>
              </w:rPr>
              <w:t>성장과정</w:t>
            </w:r>
          </w:p>
        </w:tc>
      </w:tr>
      <w:tr>
        <w:trPr>
          <w:trHeight w:val="2381" w:hRule="atLeast"/>
        </w:trPr>
        <w:tc>
          <w:tcPr>
            <w:tcW w:w="10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  <w:b/>
                <w:b/>
                <w:bCs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bCs/>
              </w:rPr>
              <w:t>성격의 장단점</w:t>
            </w:r>
          </w:p>
        </w:tc>
      </w:tr>
      <w:tr>
        <w:trPr>
          <w:trHeight w:val="2381" w:hRule="atLeast"/>
        </w:trPr>
        <w:tc>
          <w:tcPr>
            <w:tcW w:w="10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bCs/>
              </w:rPr>
              <w:t>경험 및 특기사항</w:t>
            </w:r>
          </w:p>
        </w:tc>
      </w:tr>
      <w:tr>
        <w:trPr>
          <w:trHeight w:val="2381" w:hRule="atLeast"/>
        </w:trPr>
        <w:tc>
          <w:tcPr>
            <w:tcW w:w="10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bCs/>
              </w:rPr>
              <w:t>지원동기 및 입사 후 포부</w:t>
            </w:r>
          </w:p>
        </w:tc>
      </w:tr>
      <w:tr>
        <w:trPr>
          <w:trHeight w:val="2883" w:hRule="atLeast"/>
        </w:trPr>
        <w:tc>
          <w:tcPr>
            <w:tcW w:w="10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맑은 고딕" w:hAnsi="맑은 고딕" w:eastAsia="맑은 고딕" w:cs="함초롬바탕"/>
          <w:b/>
          <w:b/>
          <w:color w:val="000000"/>
          <w:sz w:val="40"/>
          <w:szCs w:val="40"/>
        </w:rPr>
      </w:pPr>
      <w:r>
        <w:rPr>
          <w:rFonts w:ascii="맑은 고딕" w:hAnsi="맑은 고딕" w:cs="함초롬바탕" w:eastAsia="맑은 고딕"/>
          <w:b/>
          <w:color w:val="000000"/>
          <w:sz w:val="40"/>
          <w:szCs w:val="40"/>
        </w:rPr>
        <w:t>경 력 기 술 서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548" w:hRule="atLeast"/>
        </w:trPr>
        <w:tc>
          <w:tcPr>
            <w:tcW w:w="20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스퀘어라운드 ExtraBold;맑은 고딕" w:hAnsi="나눔스퀘어라운드 ExtraBold;맑은 고딕" w:eastAsia="나눔스퀘어라운드 ExtraBold;맑은 고딕" w:cs="나눔스퀘어라운드 ExtraBold;맑은 고딕"/>
                <w:color w:val="6633CC"/>
                <w:sz w:val="24"/>
              </w:rPr>
            </w:pPr>
            <w:r>
              <w:rPr>
                <w:rFonts w:ascii="나눔스퀘어라운드 ExtraBold;맑은 고딕" w:hAnsi="나눔스퀘어라운드 ExtraBold;맑은 고딕" w:cs="나눔스퀘어라운드 ExtraBold;맑은 고딕" w:eastAsia="나눔스퀘어라운드 ExtraBold;맑은 고딕"/>
                <w:color w:val="404040"/>
                <w:sz w:val="24"/>
              </w:rPr>
              <w:t>회사명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404040"/>
                <w:szCs w:val="2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404040"/>
                <w:szCs w:val="20"/>
              </w:rPr>
              <w:t>(</w:t>
            </w:r>
            <w:r>
              <w:rPr>
                <w:rFonts w:ascii="나눔스퀘어라운드 Bold;맑은 고딕" w:hAnsi="나눔스퀘어라운드 Bold;맑은 고딕" w:cs="나눔스퀘어라운드 Bold;맑은 고딕" w:eastAsia="나눔스퀘어라운드 Bold;맑은 고딕"/>
                <w:color w:val="404040"/>
                <w:szCs w:val="20"/>
              </w:rPr>
              <w:t>주</w:t>
            </w: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404040"/>
                <w:szCs w:val="20"/>
              </w:rPr>
              <w:t>)</w:t>
            </w:r>
            <w:r>
              <w:rPr>
                <w:rFonts w:ascii="나눔스퀘어라운드 Bold;맑은 고딕" w:hAnsi="나눔스퀘어라운드 Bold;맑은 고딕" w:cs="나눔스퀘어라운드 Bold;맑은 고딕" w:eastAsia="나눔스퀘어라운드 Bold;맑은 고딕"/>
                <w:color w:val="404040"/>
                <w:szCs w:val="20"/>
              </w:rPr>
              <w:t>ㅇㅇㅇ</w:t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스퀘어라운드 ExtraBold;맑은 고딕" w:hAnsi="나눔스퀘어라운드 ExtraBold;맑은 고딕" w:eastAsia="나눔스퀘어라운드 ExtraBold;맑은 고딕" w:cs="나눔스퀘어라운드 ExtraBold;맑은 고딕"/>
                <w:color w:val="404040"/>
                <w:sz w:val="24"/>
              </w:rPr>
            </w:pPr>
            <w:r>
              <w:rPr>
                <w:rFonts w:ascii="나눔스퀘어라운드 ExtraBold;맑은 고딕" w:hAnsi="나눔스퀘어라운드 ExtraBold;맑은 고딕" w:cs="나눔스퀘어라운드 ExtraBold;맑은 고딕" w:eastAsia="나눔스퀘어라운드 ExtraBold;맑은 고딕"/>
                <w:color w:val="404040"/>
                <w:sz w:val="24"/>
              </w:rPr>
              <w:t>재직기간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404040"/>
                <w:szCs w:val="2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404040"/>
                <w:szCs w:val="20"/>
              </w:rPr>
              <w:t>2000.01-2001.01(</w:t>
            </w: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404040"/>
                <w:szCs w:val="20"/>
              </w:rPr>
              <w:t>1</w:t>
            </w:r>
            <w:r>
              <w:rPr>
                <w:rFonts w:ascii="나눔스퀘어라운드 Bold;맑은 고딕" w:hAnsi="나눔스퀘어라운드 Bold;맑은 고딕" w:cs="나눔스퀘어라운드 Bold;맑은 고딕" w:eastAsia="나눔스퀘어라운드 Bold;맑은 고딕"/>
                <w:color w:val="404040"/>
                <w:szCs w:val="20"/>
              </w:rPr>
              <w:t>년차</w:t>
            </w: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40404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스퀘어라운드 ExtraBold;맑은 고딕" w:hAnsi="나눔스퀘어라운드 ExtraBold;맑은 고딕" w:eastAsia="나눔스퀘어라운드 ExtraBold;맑은 고딕" w:cs="나눔스퀘어라운드 ExtraBold;맑은 고딕"/>
                <w:color w:val="404040"/>
                <w:sz w:val="24"/>
              </w:rPr>
            </w:pPr>
            <w:r>
              <w:rPr>
                <w:rFonts w:ascii="나눔스퀘어라운드 ExtraBold;맑은 고딕" w:hAnsi="나눔스퀘어라운드 ExtraBold;맑은 고딕" w:cs="나눔스퀘어라운드 ExtraBold;맑은 고딕" w:eastAsia="나눔스퀘어라운드 ExtraBold;맑은 고딕"/>
                <w:color w:val="404040"/>
                <w:sz w:val="24"/>
              </w:rPr>
              <w:t>부서</w:t>
            </w:r>
            <w:r>
              <w:rPr>
                <w:rFonts w:eastAsia="나눔스퀘어라운드 ExtraBold;맑은 고딕" w:cs="나눔스퀘어라운드 ExtraBold;맑은 고딕" w:ascii="나눔스퀘어라운드 ExtraBold;맑은 고딕" w:hAnsi="나눔스퀘어라운드 ExtraBold;맑은 고딕"/>
                <w:color w:val="404040"/>
                <w:sz w:val="24"/>
              </w:rPr>
              <w:t>/</w:t>
            </w:r>
            <w:r>
              <w:rPr>
                <w:rFonts w:ascii="나눔스퀘어라운드 ExtraBold;맑은 고딕" w:hAnsi="나눔스퀘어라운드 ExtraBold;맑은 고딕" w:cs="나눔스퀘어라운드 ExtraBold;맑은 고딕" w:eastAsia="나눔스퀘어라운드 ExtraBold;맑은 고딕"/>
                <w:color w:val="404040"/>
                <w:sz w:val="24"/>
              </w:rPr>
              <w:t>직책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나눔스퀘어라운드 Bold;맑은 고딕" w:hAnsi="나눔스퀘어라운드 Bold;맑은 고딕" w:cs="나눔스퀘어라운드 Bold;맑은 고딕" w:eastAsia="나눔스퀘어라운드 Bold;맑은 고딕"/>
                <w:color w:val="404040"/>
                <w:szCs w:val="20"/>
              </w:rPr>
              <w:t xml:space="preserve">담당 공정명 </w:t>
            </w: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404040"/>
                <w:szCs w:val="20"/>
              </w:rPr>
              <w:t>/</w:t>
            </w: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404040"/>
                <w:szCs w:val="20"/>
              </w:rPr>
              <w:t xml:space="preserve"> </w:t>
            </w:r>
            <w:r>
              <w:rPr>
                <w:rFonts w:ascii="나눔스퀘어라운드 Bold;맑은 고딕" w:hAnsi="나눔스퀘어라운드 Bold;맑은 고딕" w:cs="나눔스퀘어라운드 Bold;맑은 고딕" w:eastAsia="나눔스퀘어라운드 Bold;맑은 고딕"/>
                <w:color w:val="404040"/>
                <w:szCs w:val="20"/>
              </w:rPr>
              <w:t>직책</w:t>
            </w:r>
          </w:p>
        </w:tc>
      </w:tr>
      <w:tr>
        <w:trPr>
          <w:trHeight w:val="7672" w:hRule="atLeast"/>
        </w:trPr>
        <w:tc>
          <w:tcPr>
            <w:tcW w:w="20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스퀘어라운드 ExtraBold;맑은 고딕" w:hAnsi="나눔스퀘어라운드 ExtraBold;맑은 고딕" w:eastAsia="나눔스퀘어라운드 ExtraBold;맑은 고딕" w:cs="나눔스퀘어라운드 ExtraBold;맑은 고딕"/>
                <w:color w:val="404040"/>
                <w:sz w:val="24"/>
              </w:rPr>
            </w:pPr>
            <w:r>
              <w:rPr>
                <w:rFonts w:ascii="나눔스퀘어라운드 ExtraBold;맑은 고딕" w:hAnsi="나눔스퀘어라운드 ExtraBold;맑은 고딕" w:cs="나눔스퀘어라운드 ExtraBold;맑은 고딕" w:eastAsia="나눔스퀘어라운드 ExtraBold;맑은 고딕"/>
                <w:color w:val="404040"/>
                <w:sz w:val="24"/>
              </w:rPr>
              <w:t>주요업무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  <w:sz w:val="24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 xml:space="preserve">1. </w:t>
            </w:r>
            <w:r>
              <w:rPr>
                <w:rFonts w:ascii="나눔스퀘어라운드 Bold;맑은 고딕" w:hAnsi="나눔스퀘어라운드 Bold;맑은 고딕" w:cs="나눔스퀘어라운드 Bold;맑은 고딕" w:eastAsia="나눔스퀘어라운드 Bold;맑은 고딕"/>
                <w:color w:val="000000"/>
              </w:rPr>
              <w:t>담당업무</w:t>
            </w:r>
          </w:p>
          <w:p>
            <w:pPr>
              <w:pStyle w:val="Normal"/>
              <w:spacing w:lineRule="auto" w:line="360"/>
              <w:ind w:firstLine="200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 xml:space="preserve">1 ) </w:t>
            </w:r>
            <w:r>
              <w:rPr>
                <w:rFonts w:ascii="나눔스퀘어라운드 Bold;맑은 고딕" w:hAnsi="나눔스퀘어라운드 Bold;맑은 고딕" w:cs="나눔스퀘어라운드 Bold;맑은 고딕" w:eastAsia="나눔스퀘어라운드 Bold;맑은 고딕"/>
                <w:color w:val="000000"/>
              </w:rPr>
              <w:t>세부업무</w:t>
            </w:r>
          </w:p>
          <w:p>
            <w:pPr>
              <w:pStyle w:val="Normal"/>
              <w:spacing w:lineRule="auto" w:line="360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 xml:space="preserve">  </w:t>
            </w: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firstLine="200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firstLine="200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firstLine="200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 xml:space="preserve">2) </w:t>
            </w:r>
            <w:r>
              <w:rPr>
                <w:rFonts w:ascii="나눔스퀘어라운드 Bold;맑은 고딕" w:hAnsi="나눔스퀘어라운드 Bold;맑은 고딕" w:cs="나눔스퀘어라운드 Bold;맑은 고딕" w:eastAsia="나눔스퀘어라운드 Bold;맑은 고딕"/>
                <w:color w:val="000000"/>
              </w:rPr>
              <w:t>세부업무</w:t>
            </w:r>
          </w:p>
          <w:p>
            <w:pPr>
              <w:pStyle w:val="Normal"/>
              <w:spacing w:lineRule="auto" w:line="360"/>
              <w:ind w:firstLine="200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firstLine="200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firstLine="200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firstLine="200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 xml:space="preserve">2. </w:t>
            </w:r>
            <w:r>
              <w:rPr>
                <w:rFonts w:ascii="나눔스퀘어라운드 Bold;맑은 고딕" w:hAnsi="나눔스퀘어라운드 Bold;맑은 고딕" w:cs="나눔스퀘어라운드 Bold;맑은 고딕" w:eastAsia="나눔스퀘어라운드 Bold;맑은 고딕"/>
                <w:color w:val="000000"/>
              </w:rPr>
              <w:t>업무성과</w:t>
            </w: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>(</w:t>
            </w:r>
            <w:r>
              <w:rPr>
                <w:rFonts w:ascii="나눔스퀘어라운드 Bold;맑은 고딕" w:hAnsi="나눔스퀘어라운드 Bold;맑은 고딕" w:cs="나눔스퀘어라운드 Bold;맑은 고딕" w:eastAsia="나눔스퀘어라운드 Bold;맑은 고딕"/>
                <w:color w:val="000000"/>
              </w:rPr>
              <w:t>개선사례</w:t>
            </w: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</w:r>
          </w:p>
        </w:tc>
      </w:tr>
      <w:tr>
        <w:trPr>
          <w:trHeight w:val="2507" w:hRule="atLeast"/>
        </w:trPr>
        <w:tc>
          <w:tcPr>
            <w:tcW w:w="20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스퀘어라운드 ExtraBold;맑은 고딕" w:hAnsi="나눔스퀘어라운드 ExtraBold;맑은 고딕" w:eastAsia="나눔스퀘어라운드 ExtraBold;맑은 고딕" w:cs="나눔스퀘어라운드 ExtraBold;맑은 고딕"/>
                <w:color w:val="404040"/>
                <w:sz w:val="24"/>
              </w:rPr>
            </w:pPr>
            <w:r>
              <w:rPr>
                <w:rFonts w:ascii="나눔스퀘어라운드 ExtraBold;맑은 고딕" w:hAnsi="나눔스퀘어라운드 ExtraBold;맑은 고딕" w:cs="나눔스퀘어라운드 ExtraBold;맑은 고딕" w:eastAsia="나눔스퀘어라운드 ExtraBold;맑은 고딕"/>
                <w:color w:val="404040"/>
                <w:sz w:val="24"/>
              </w:rPr>
              <w:t>경력기술서</w:t>
            </w:r>
          </w:p>
          <w:p>
            <w:pPr>
              <w:pStyle w:val="Normal"/>
              <w:jc w:val="center"/>
              <w:rPr>
                <w:rFonts w:ascii="나눔스퀘어라운드 ExtraBold;맑은 고딕" w:hAnsi="나눔스퀘어라운드 ExtraBold;맑은 고딕" w:eastAsia="나눔스퀘어라운드 ExtraBold;맑은 고딕" w:cs="나눔스퀘어라운드 ExtraBold;맑은 고딕"/>
                <w:color w:val="404040"/>
                <w:sz w:val="24"/>
              </w:rPr>
            </w:pPr>
            <w:r>
              <w:rPr>
                <w:rFonts w:ascii="나눔스퀘어라운드 ExtraBold;맑은 고딕" w:hAnsi="나눔스퀘어라운드 ExtraBold;맑은 고딕" w:cs="나눔스퀘어라운드 ExtraBold;맑은 고딕" w:eastAsia="나눔스퀘어라운드 ExtraBold;맑은 고딕"/>
                <w:color w:val="404040"/>
                <w:sz w:val="24"/>
              </w:rPr>
              <w:t xml:space="preserve">작성시 </w:t>
            </w:r>
          </w:p>
          <w:p>
            <w:pPr>
              <w:pStyle w:val="Normal"/>
              <w:jc w:val="center"/>
              <w:rPr>
                <w:rFonts w:ascii="나눔스퀘어라운드 ExtraBold;맑은 고딕" w:hAnsi="나눔스퀘어라운드 ExtraBold;맑은 고딕" w:eastAsia="나눔스퀘어라운드 ExtraBold;맑은 고딕" w:cs="나눔스퀘어라운드 ExtraBold;맑은 고딕"/>
                <w:color w:val="404040"/>
                <w:sz w:val="24"/>
              </w:rPr>
            </w:pPr>
            <w:r>
              <w:rPr>
                <w:rFonts w:ascii="나눔스퀘어라운드 ExtraBold;맑은 고딕" w:hAnsi="나눔스퀘어라운드 ExtraBold;맑은 고딕" w:cs="나눔스퀘어라운드 ExtraBold;맑은 고딕" w:eastAsia="나눔스퀘어라운드 ExtraBold;맑은 고딕"/>
                <w:color w:val="404040"/>
                <w:sz w:val="24"/>
              </w:rPr>
              <w:t>참고사항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404040"/>
                <w:sz w:val="21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404040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1"/>
                <w:szCs w:val="20"/>
              </w:rPr>
            </w:pP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*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PM</w:t>
            </w:r>
            <w:r>
              <w:rPr>
                <w:rFonts w:ascii="맑은 고딕" w:hAnsi="맑은 고딕" w:cs="맑은 고딕" w:eastAsia="맑은 고딕"/>
                <w:sz w:val="21"/>
                <w:szCs w:val="20"/>
              </w:rPr>
              <w:t>업무경력 사항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(PM</w:t>
            </w:r>
            <w:r>
              <w:rPr>
                <w:rFonts w:cs="바탕;Batang"/>
                <w:sz w:val="21"/>
                <w:szCs w:val="20"/>
              </w:rPr>
              <w:t>社</w:t>
            </w:r>
            <w:r>
              <w:rPr>
                <w:rFonts w:ascii="맑은 고딕" w:hAnsi="맑은 고딕" w:cs="맑은 고딕" w:eastAsia="맑은 고딕"/>
                <w:sz w:val="21"/>
                <w:szCs w:val="20"/>
              </w:rPr>
              <w:t xml:space="preserve">경력 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1"/>
                <w:szCs w:val="20"/>
              </w:rPr>
              <w:t>년이상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1"/>
                <w:szCs w:val="20"/>
              </w:rPr>
            </w:pP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21"/>
                <w:szCs w:val="20"/>
              </w:rPr>
              <w:t>어떤 파트의 어떤 설비를 다룬 경험이 있는지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?</w:t>
            </w:r>
          </w:p>
          <w:p>
            <w:pPr>
              <w:pStyle w:val="Normal"/>
              <w:spacing w:lineRule="auto" w:line="276"/>
              <w:ind w:firstLine="210"/>
              <w:rPr>
                <w:rFonts w:ascii="맑은 고딕" w:hAnsi="맑은 고딕" w:eastAsia="맑은 고딕" w:cs="맑은 고딕"/>
                <w:sz w:val="21"/>
                <w:szCs w:val="20"/>
              </w:rPr>
            </w:pP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1"/>
                <w:szCs w:val="20"/>
              </w:rPr>
              <w:t>즉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, Main </w:t>
            </w:r>
            <w:r>
              <w:rPr>
                <w:rFonts w:ascii="맑은 고딕" w:hAnsi="맑은 고딕" w:cs="맑은 고딕" w:eastAsia="맑은 고딕"/>
                <w:sz w:val="21"/>
                <w:szCs w:val="20"/>
              </w:rPr>
              <w:t xml:space="preserve">작업자로서 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PM</w:t>
            </w:r>
            <w:r>
              <w:rPr>
                <w:rFonts w:ascii="맑은 고딕" w:hAnsi="맑은 고딕" w:cs="맑은 고딕" w:eastAsia="맑은 고딕"/>
                <w:sz w:val="21"/>
                <w:szCs w:val="20"/>
              </w:rPr>
              <w:t>가능한 설비가 어떤 것들이 있는지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?)</w:t>
            </w:r>
          </w:p>
          <w:p>
            <w:pPr>
              <w:pStyle w:val="Normal"/>
              <w:spacing w:lineRule="auto" w:line="276"/>
              <w:rPr>
                <w:rFonts w:ascii="나눔스퀘어라운드 Bold;맑은 고딕" w:hAnsi="나눔스퀘어라운드 Bold;맑은 고딕" w:eastAsia="나눔스퀘어라운드 Bold;맑은 고딕" w:cs="나눔스퀘어라운드 Bold;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*</w:t>
            </w:r>
            <w:r>
              <w:rPr>
                <w:rFonts w:eastAsia="나눔스퀘어라운드 Bold;맑은 고딕" w:cs="나눔스퀘어라운드 Bold;맑은 고딕" w:ascii="나눔스퀘어라운드 Bold;맑은 고딕" w:hAnsi="나눔스퀘어라운드 Bold;맑은 고딕"/>
                <w:color w:val="000000"/>
              </w:rPr>
              <w:t xml:space="preserve"> </w:t>
            </w:r>
            <w:r>
              <w:rPr>
                <w:rFonts w:ascii="나눔스퀘어라운드 Bold;맑은 고딕" w:hAnsi="나눔스퀘어라운드 Bold;맑은 고딕" w:cs="나눔스퀘어라운드 Bold;맑은 고딕" w:eastAsia="나눔스퀘어라운드 Bold;맑은 고딕"/>
                <w:color w:val="000000"/>
              </w:rPr>
              <w:t xml:space="preserve">작업 중 </w:t>
            </w:r>
            <w:r>
              <w:rPr>
                <w:rFonts w:ascii="맑은 고딕" w:hAnsi="맑은 고딕" w:cs="맑은 고딕" w:eastAsia="맑은 고딕"/>
                <w:sz w:val="21"/>
                <w:szCs w:val="20"/>
              </w:rPr>
              <w:t>불합리를 개선한 사례가 있는지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?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 xml:space="preserve">(Tool </w:t>
            </w:r>
            <w:r>
              <w:rPr>
                <w:rFonts w:ascii="맑은 고딕" w:hAnsi="맑은 고딕" w:cs="맑은 고딕" w:eastAsia="맑은 고딕"/>
                <w:sz w:val="21"/>
                <w:szCs w:val="20"/>
              </w:rPr>
              <w:t xml:space="preserve">및 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 xml:space="preserve">Jig, </w:t>
            </w:r>
            <w:r>
              <w:rPr>
                <w:rFonts w:ascii="맑은 고딕" w:hAnsi="맑은 고딕" w:cs="맑은 고딕" w:eastAsia="맑은 고딕"/>
                <w:sz w:val="21"/>
                <w:szCs w:val="20"/>
              </w:rPr>
              <w:t>환경안전 부문 등</w:t>
            </w:r>
            <w:r>
              <w:rPr>
                <w:rFonts w:eastAsia="맑은 고딕" w:cs="맑은 고딕" w:ascii="맑은 고딕" w:hAnsi="맑은 고딕"/>
                <w:sz w:val="21"/>
                <w:szCs w:val="20"/>
              </w:rPr>
              <w:t>....)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3" w:top="1189" w:footer="85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나눔스퀘어라운드 ExtraBold">
    <w:altName w:val="맑은 고딕"/>
    <w:charset w:val="81"/>
    <w:family w:val="auto"/>
    <w:pitch w:val="variable"/>
  </w:font>
  <w:font w:name="나눔스퀘어라운드 Bold">
    <w:altName w:val="맑은 고딕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lang w:val="en-US" w:eastAsia="en-US"/>
      </w:rPr>
      <w:drawing>
        <wp:inline distT="0" distB="0" distL="0" distR="0">
          <wp:extent cx="2247900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41:00Z</dcterms:created>
  <dc:creator>에스콰이아 의류사업부 마케팅팀 사원 정경우</dc:creator>
  <dc:description/>
  <cp:keywords/>
  <dc:language>en-US</dc:language>
  <cp:lastModifiedBy>user</cp:lastModifiedBy>
  <dcterms:modified xsi:type="dcterms:W3CDTF">2024-06-20T04:41:00Z</dcterms:modified>
  <cp:revision>2</cp:revision>
  <dc:subject/>
  <dc:title>HT솔루션_입사지원서</dc:title>
</cp:coreProperties>
</file>