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아리따-돋움_TTF_Medium" w:hAnsi="아리따-돋움_TTF_Medium" w:eastAsia="아리따-돋움_TTF_Medium" w:cs="아리따-돋움_TTF_Medium"/>
          <w:color w:val="FF0000"/>
          <w:sz w:val="1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color w:val="FF0000"/>
          <w:sz w:val="1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8570</wp:posOffset>
                </wp:positionH>
                <wp:positionV relativeFrom="page">
                  <wp:posOffset>747395</wp:posOffset>
                </wp:positionV>
                <wp:extent cx="4916805" cy="404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아리따-돋움_TTF_Medium" w:hAnsi="아리따-돋움_TTF_Medium" w:eastAsia="아리따-돋움_TTF_Medium" w:cs="아리따-돋움_TTF_Medium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아리따-돋움_TTF_Medium" w:cs="아리따-돋움_TTF_Medium" w:ascii="아리따-돋움_TTF_Medium" w:hAnsi="아리따-돋움_TTF_Medium"/>
                                <w:b/>
                                <w:bCs/>
                                <w:sz w:val="24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아리따-돋움_TTF_Medium" w:hAnsi="아리따-돋움_TTF_Medium" w:cs="아리따-돋움_TTF_Medium" w:eastAsia="아리따-돋움_TTF_Medium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년도 아모레퍼시픽재단 </w:t>
                            </w:r>
                            <w:r>
                              <w:rPr>
                                <w:rFonts w:eastAsia="아리따-돋움_TTF_Medium" w:cs="아리따-돋움_TTF_Medium" w:ascii="아리따-돋움_TTF_Medium" w:hAnsi="아리따-돋움_TTF_Medium"/>
                                <w:b/>
                                <w:bCs/>
                                <w:sz w:val="24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아리따-돋움_TTF_Medium" w:hAnsi="아리따-돋움_TTF_Medium" w:cs="아리따-돋움_TTF_Medium" w:eastAsia="아리따-돋움_TTF_Medium"/>
                                <w:b/>
                                <w:bCs/>
                                <w:sz w:val="24"/>
                                <w:szCs w:val="20"/>
                              </w:rPr>
                              <w:t>장원</w:t>
                            </w:r>
                            <w:r>
                              <w:rPr>
                                <w:rFonts w:eastAsia="아리따-돋움_TTF_Medium" w:cs="아리따-돋움_TTF_Medium" w:ascii="아리따-돋움_TTF_Medium" w:hAnsi="아리따-돋움_TTF_Medium"/>
                                <w:b/>
                                <w:bCs/>
                                <w:sz w:val="24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</w:rPr>
                              <w:t>粧源</w:t>
                            </w:r>
                            <w:r>
                              <w:rPr>
                                <w:rFonts w:eastAsia="아리따-돋움_TTF_Medium" w:cs="아리따-돋움_TTF_Medium" w:ascii="아리따-돋움_TTF_Medium" w:hAnsi="아리따-돋움_TTF_Medium"/>
                                <w:b/>
                                <w:bCs/>
                                <w:sz w:val="24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아리따-돋움_TTF_Medium" w:cs="아리따-돋움_TTF_Medium" w:ascii="아리따-돋움_TTF_Medium" w:hAnsi="아리따-돋움_TTF_Medium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아리따-돋움_TTF_Medium" w:hAnsi="아리따-돋움_TTF_Medium" w:cs="아리따-돋움_TTF_Medium" w:eastAsia="아리따-돋움_TTF_Medium"/>
                                <w:b/>
                                <w:bCs/>
                                <w:sz w:val="24"/>
                                <w:szCs w:val="20"/>
                              </w:rPr>
                              <w:t>인문학자</w:t>
                            </w:r>
                            <w:r>
                              <w:rPr>
                                <w:rFonts w:ascii="아리따-돋움_TTF_Medium" w:hAnsi="아리따-돋움_TTF_Medium" w:cs="아리따-돋움_TTF_Medium" w:eastAsia="아리따-돋움_TTF_Medium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아리따-돋움_TTF_Medium" w:hAnsi="아리따-돋움_TTF_Medium" w:cs="아리따-돋움_TTF_Medium" w:eastAsia="아리따-돋움_TTF_Medium"/>
                                <w:b/>
                                <w:bCs/>
                                <w:sz w:val="24"/>
                                <w:szCs w:val="20"/>
                              </w:rPr>
                              <w:t>지원사업</w:t>
                            </w:r>
                            <w:r>
                              <w:rPr>
                                <w:rFonts w:eastAsia="아리따-돋움_TTF_Medium" w:cs="아리따-돋움_TTF_Medium" w:ascii="아리따-돋움_TTF_Medium" w:hAnsi="아리따-돋움_TTF_Medium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&gt; </w:t>
                            </w:r>
                            <w:r>
                              <w:rPr>
                                <w:rFonts w:ascii="아리따-돋움_TTF_Medium" w:hAnsi="아리따-돋움_TTF_Medium" w:cs="아리따-돋움_TTF_Medium" w:eastAsia="아리따-돋움_TTF_Medium"/>
                                <w:b/>
                                <w:bCs/>
                                <w:sz w:val="24"/>
                                <w:szCs w:val="20"/>
                              </w:rPr>
                              <w:t>공모 요강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5pt;height:31.85pt;mso-wrap-distance-left:0pt;mso-wrap-distance-right:0pt;mso-wrap-distance-top:0pt;mso-wrap-distance-bottom:0pt;margin-top:58.85pt;mso-position-vertical-relative:page;margin-left:99.1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auto" w:line="360"/>
                        <w:jc w:val="center"/>
                        <w:rPr>
                          <w:rFonts w:ascii="아리따-돋움_TTF_Medium" w:hAnsi="아리따-돋움_TTF_Medium" w:eastAsia="아리따-돋움_TTF_Medium" w:cs="아리따-돋움_TTF_Medium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아리따-돋움_TTF_Medium" w:cs="아리따-돋움_TTF_Medium" w:ascii="아리따-돋움_TTF_Medium" w:hAnsi="아리따-돋움_TTF_Medium"/>
                          <w:b/>
                          <w:bCs/>
                          <w:sz w:val="24"/>
                          <w:szCs w:val="20"/>
                        </w:rPr>
                        <w:t>2020</w:t>
                      </w:r>
                      <w:r>
                        <w:rPr>
                          <w:rFonts w:ascii="아리따-돋움_TTF_Medium" w:hAnsi="아리따-돋움_TTF_Medium" w:cs="아리따-돋움_TTF_Medium" w:eastAsia="아리따-돋움_TTF_Medium"/>
                          <w:b/>
                          <w:bCs/>
                          <w:sz w:val="24"/>
                          <w:szCs w:val="20"/>
                        </w:rPr>
                        <w:t xml:space="preserve">년도 아모레퍼시픽재단 </w:t>
                      </w:r>
                      <w:r>
                        <w:rPr>
                          <w:rFonts w:eastAsia="아리따-돋움_TTF_Medium" w:cs="아리따-돋움_TTF_Medium" w:ascii="아리따-돋움_TTF_Medium" w:hAnsi="아리따-돋움_TTF_Medium"/>
                          <w:b/>
                          <w:bCs/>
                          <w:sz w:val="24"/>
                          <w:szCs w:val="20"/>
                        </w:rPr>
                        <w:t>&lt;</w:t>
                      </w:r>
                      <w:r>
                        <w:rPr>
                          <w:rFonts w:ascii="아리따-돋움_TTF_Medium" w:hAnsi="아리따-돋움_TTF_Medium" w:cs="아리따-돋움_TTF_Medium" w:eastAsia="아리따-돋움_TTF_Medium"/>
                          <w:b/>
                          <w:bCs/>
                          <w:sz w:val="24"/>
                          <w:szCs w:val="20"/>
                        </w:rPr>
                        <w:t>장원</w:t>
                      </w:r>
                      <w:r>
                        <w:rPr>
                          <w:rFonts w:eastAsia="아리따-돋움_TTF_Medium" w:cs="아리따-돋움_TTF_Medium" w:ascii="아리따-돋움_TTF_Medium" w:hAnsi="아리따-돋움_TTF_Medium"/>
                          <w:b/>
                          <w:bCs/>
                          <w:sz w:val="24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/>
                        </w:rPr>
                        <w:t>粧源</w:t>
                      </w:r>
                      <w:r>
                        <w:rPr>
                          <w:rFonts w:eastAsia="아리따-돋움_TTF_Medium" w:cs="아리따-돋움_TTF_Medium" w:ascii="아리따-돋움_TTF_Medium" w:hAnsi="아리따-돋움_TTF_Medium"/>
                          <w:b/>
                          <w:bCs/>
                          <w:sz w:val="24"/>
                          <w:szCs w:val="20"/>
                        </w:rPr>
                        <w:t>)</w:t>
                      </w:r>
                      <w:r>
                        <w:rPr>
                          <w:rFonts w:eastAsia="아리따-돋움_TTF_Medium" w:cs="아리따-돋움_TTF_Medium" w:ascii="아리따-돋움_TTF_Medium" w:hAnsi="아리따-돋움_TTF_Medium"/>
                          <w:b/>
                          <w:bCs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ascii="아리따-돋움_TTF_Medium" w:hAnsi="아리따-돋움_TTF_Medium" w:cs="아리따-돋움_TTF_Medium" w:eastAsia="아리따-돋움_TTF_Medium"/>
                          <w:b/>
                          <w:bCs/>
                          <w:sz w:val="24"/>
                          <w:szCs w:val="20"/>
                        </w:rPr>
                        <w:t>인문학자</w:t>
                      </w:r>
                      <w:r>
                        <w:rPr>
                          <w:rFonts w:ascii="아리따-돋움_TTF_Medium" w:hAnsi="아리따-돋움_TTF_Medium" w:cs="아리따-돋움_TTF_Medium" w:eastAsia="아리따-돋움_TTF_Medium"/>
                          <w:b/>
                          <w:bCs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ascii="아리따-돋움_TTF_Medium" w:hAnsi="아리따-돋움_TTF_Medium" w:cs="아리따-돋움_TTF_Medium" w:eastAsia="아리따-돋움_TTF_Medium"/>
                          <w:b/>
                          <w:bCs/>
                          <w:sz w:val="24"/>
                          <w:szCs w:val="20"/>
                        </w:rPr>
                        <w:t>지원사업</w:t>
                      </w:r>
                      <w:r>
                        <w:rPr>
                          <w:rFonts w:eastAsia="아리따-돋움_TTF_Medium" w:cs="아리따-돋움_TTF_Medium" w:ascii="아리따-돋움_TTF_Medium" w:hAnsi="아리따-돋움_TTF_Medium"/>
                          <w:b/>
                          <w:bCs/>
                          <w:sz w:val="24"/>
                          <w:szCs w:val="20"/>
                        </w:rPr>
                        <w:t xml:space="preserve">&gt; </w:t>
                      </w:r>
                      <w:r>
                        <w:rPr>
                          <w:rFonts w:ascii="아리따-돋움_TTF_Medium" w:hAnsi="아리따-돋움_TTF_Medium" w:cs="아리따-돋움_TTF_Medium" w:eastAsia="아리따-돋움_TTF_Medium"/>
                          <w:b/>
                          <w:bCs/>
                          <w:sz w:val="24"/>
                          <w:szCs w:val="20"/>
                        </w:rPr>
                        <w:t>공모 요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left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아모레퍼시픽재단에서는</w:t>
      </w:r>
    </w:p>
    <w:p>
      <w:pPr>
        <w:pStyle w:val="Normal"/>
        <w:spacing w:lineRule="auto" w:line="360"/>
        <w:ind w:firstLine="357"/>
        <w:jc w:val="left"/>
        <w:rPr/>
      </w:pP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인문학 분야의 신진연구자가 안정적으로 연구에 몰입하여</w:t>
      </w:r>
    </w:p>
    <w:p>
      <w:pPr>
        <w:pStyle w:val="Normal"/>
        <w:spacing w:lineRule="auto" w:line="360"/>
        <w:ind w:firstLine="357"/>
        <w:jc w:val="left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우수한 학자로 성장할 수 있도록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&lt;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장원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(</w:t>
      </w:r>
      <w:r>
        <w:rPr>
          <w:rFonts w:cs="바탕;Batang"/>
          <w:sz w:val="20"/>
          <w:szCs w:val="20"/>
        </w:rPr>
        <w:t>粧源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)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인문학자 지원사업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&gt;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을 시행합니다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.</w:t>
      </w:r>
    </w:p>
    <w:p>
      <w:pPr>
        <w:pStyle w:val="Normal"/>
        <w:spacing w:lineRule="auto" w:line="360"/>
        <w:ind w:firstLine="179"/>
        <w:jc w:val="left"/>
        <w:rPr>
          <w:rFonts w:ascii="아리따-돋움_TTF_Medium" w:hAnsi="아리따-돋움_TTF_Medium" w:eastAsia="아리따-돋움_TTF_Medium" w:cs="아리따-돋움_TTF_Medium"/>
          <w:sz w:val="10"/>
          <w:szCs w:val="10"/>
        </w:rPr>
      </w:pPr>
      <w:r>
        <w:rPr>
          <w:rFonts w:eastAsia="아리따-돋움_TTF_Medium" w:cs="아리따-돋움_TTF_Medium" w:ascii="아리따-돋움_TTF_Medium" w:hAnsi="아리따-돋움_TTF_Medium"/>
          <w:sz w:val="10"/>
          <w:szCs w:val="10"/>
        </w:rPr>
      </w:r>
    </w:p>
    <w:p>
      <w:pPr>
        <w:pStyle w:val="Normal"/>
        <w:spacing w:lineRule="auto" w:line="360"/>
        <w:ind w:firstLine="357"/>
        <w:jc w:val="left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연구자 여러분의 많은 관심과 참여 부탁드립니다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.</w:t>
      </w:r>
    </w:p>
    <w:p>
      <w:pPr>
        <w:pStyle w:val="Normal"/>
        <w:spacing w:lineRule="auto" w:line="360"/>
        <w:ind w:firstLine="107"/>
        <w:jc w:val="left"/>
        <w:rPr>
          <w:rFonts w:ascii="아리따-돋움_TTF_Medium" w:hAnsi="아리따-돋움_TTF_Medium" w:eastAsia="아리따-돋움_TTF_Medium" w:cs="아리따-돋움_TTF_Medium"/>
          <w:sz w:val="6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6"/>
          <w:szCs w:val="20"/>
        </w:rPr>
      </w:r>
    </w:p>
    <w:tbl>
      <w:tblPr>
        <w:tblW w:w="8731" w:type="dxa"/>
        <w:jc w:val="left"/>
        <w:tblInd w:w="284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731"/>
      </w:tblGrid>
      <w:tr>
        <w:trPr>
          <w:trHeight w:val="1669" w:hRule="atLeast"/>
        </w:trPr>
        <w:tc>
          <w:tcPr>
            <w:tcW w:w="8731" w:type="dxa"/>
            <w:tcBorders/>
            <w:shd w:fill="DBE5F1" w:val="clear"/>
          </w:tcPr>
          <w:p>
            <w:pPr>
              <w:pStyle w:val="Normal"/>
              <w:spacing w:lineRule="auto" w:line="360"/>
              <w:ind w:firstLine="175"/>
              <w:rPr>
                <w:rFonts w:ascii="아리따-돋움_TTF_Medium" w:hAnsi="아리따-돋움_TTF_Medium" w:eastAsia="아리따-돋움_TTF_Medium" w:cs="아리따-돋움_TTF_Medium"/>
                <w:b/>
                <w:b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eastAsia="아리따-돋움_TTF_Medium" w:cs="아리따-돋움_TTF_Medium" w:ascii="아리따-돋움_TTF_Medium" w:hAnsi="아리따-돋움_TTF_Medium"/>
                <w:b/>
                <w:bCs/>
                <w:sz w:val="20"/>
                <w:szCs w:val="20"/>
              </w:rPr>
              <w:t>2020</w:t>
            </w: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 xml:space="preserve">년 </w:t>
            </w:r>
            <w:r>
              <w:rPr>
                <w:rFonts w:eastAsia="아리따-돋움_TTF_Medium" w:cs="아리따-돋움_TTF_Medium" w:ascii="아리따-돋움_TTF_Medium" w:hAnsi="아리따-돋움_TTF_Medium"/>
                <w:b/>
                <w:bCs/>
                <w:sz w:val="20"/>
                <w:szCs w:val="20"/>
              </w:rPr>
              <w:t>&lt;</w:t>
            </w: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장원</w:t>
            </w:r>
            <w:r>
              <w:rPr>
                <w:rFonts w:eastAsia="아리따-돋움_TTF_Medium" w:cs="아리따-돋움_TTF_Medium" w:ascii="아리따-돋움_TTF_Medium" w:hAnsi="아리따-돋움_TTF_Medium"/>
                <w:b/>
                <w:bCs/>
                <w:sz w:val="20"/>
                <w:szCs w:val="20"/>
              </w:rPr>
              <w:t>(</w:t>
            </w:r>
            <w:r>
              <w:rPr>
                <w:rFonts w:cs="바탕;Batang"/>
                <w:b/>
                <w:bCs/>
                <w:sz w:val="20"/>
                <w:szCs w:val="20"/>
              </w:rPr>
              <w:t>粧源</w:t>
            </w:r>
            <w:r>
              <w:rPr>
                <w:rFonts w:eastAsia="아리따-돋움_TTF_Medium" w:cs="아리따-돋움_TTF_Medium" w:ascii="아리따-돋움_TTF_Medium" w:hAnsi="아리따-돋움_TTF_Medium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>인문학자 지원사업</w:t>
            </w:r>
            <w:r>
              <w:rPr>
                <w:rFonts w:eastAsia="아리따-돋움_TTF_Medium" w:cs="아리따-돋움_TTF_Medium" w:ascii="아리따-돋움_TTF_Medium" w:hAnsi="아리따-돋움_TTF_Medium"/>
                <w:b/>
                <w:bCs/>
                <w:sz w:val="20"/>
                <w:szCs w:val="20"/>
              </w:rPr>
              <w:t xml:space="preserve">&gt; </w:t>
            </w:r>
          </w:p>
          <w:p>
            <w:pPr>
              <w:pStyle w:val="Normal"/>
              <w:spacing w:lineRule="auto" w:line="360"/>
              <w:ind w:firstLine="179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이 사업은 인문학 분야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(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어학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,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문학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,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사학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,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철학 등을 포함한 모든 인문학 분야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)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의 박사학위를 </w:t>
            </w:r>
          </w:p>
          <w:p>
            <w:pPr>
              <w:pStyle w:val="Normal"/>
              <w:spacing w:lineRule="auto" w:line="360"/>
              <w:ind w:firstLine="561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취득한 개인 연구자를 대상으로 매월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3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,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000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천원을 최대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3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년간 지원하는 사업입니다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.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4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자신이 연구하고 싶은 분야의 주제를 정해 연구계획서를 제출하시기 바랍니다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firstLine="424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지원 기간 종료 후 연구 결과 보고서를 제출해야 하나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,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연구 결과물을 논문이나 저서의 형태로 </w:t>
            </w:r>
          </w:p>
          <w:p>
            <w:pPr>
              <w:pStyle w:val="Normal"/>
              <w:spacing w:lineRule="auto" w:line="360"/>
              <w:ind w:firstLine="602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출판해야 하는 요건은 없습니다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.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다만 이 사업의 지원에 힘입어 출판을 할 경우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사사 표기를 </w:t>
            </w:r>
          </w:p>
          <w:p>
            <w:pPr>
              <w:pStyle w:val="Normal"/>
              <w:spacing w:lineRule="auto" w:line="360"/>
              <w:ind w:firstLine="602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요청하는 바이며 이 결과물을 재단에 제출해 주시기 바랍니다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.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5" w:hanging="0"/>
        <w:rPr>
          <w:rFonts w:ascii="아리따-돋움_TTF_Medium" w:hAnsi="아리따-돋움_TTF_Medium" w:eastAsia="아리따-돋움_TTF_Medium" w:cs="아리따-돋움_TTF_Medium"/>
          <w:color w:val="FF0000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color w:val="FF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bCs/>
          <w:sz w:val="20"/>
          <w:szCs w:val="20"/>
        </w:rPr>
        <w:t xml:space="preserve">1. </w:t>
      </w:r>
      <w:r>
        <w:rPr>
          <w:rFonts w:ascii="아리따-돋움_TTF_Medium" w:hAnsi="아리따-돋움_TTF_Medium" w:cs="아리따-돋움_TTF_Medium" w:eastAsia="아리따-돋움_TTF_Medium"/>
          <w:b/>
          <w:bCs/>
          <w:sz w:val="20"/>
          <w:szCs w:val="20"/>
        </w:rPr>
        <w:t xml:space="preserve">공모 사업 요강 </w:t>
      </w:r>
    </w:p>
    <w:tbl>
      <w:tblPr>
        <w:tblW w:w="87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374"/>
      </w:tblGrid>
      <w:tr>
        <w:trPr>
          <w:tblHeader w:val="true"/>
          <w:trHeight w:val="179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사업명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/>
                <w:bCs/>
                <w:sz w:val="20"/>
                <w:szCs w:val="20"/>
              </w:rPr>
              <w:t xml:space="preserve">장원 인문학자 지원사업 </w:t>
            </w:r>
          </w:p>
        </w:tc>
      </w:tr>
      <w:tr>
        <w:trPr>
          <w:trHeight w:val="179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지원 자격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아리따-돋움_TTF_Medium" w:cs="아리따-돋움_TTF_Medium" w:ascii="아리따-돋움_TTF_Medium" w:hAnsi="아리따-돋움_TTF_Medium"/>
                <w:b/>
                <w:sz w:val="18"/>
                <w:szCs w:val="20"/>
              </w:rPr>
              <w:t>*</w:t>
            </w:r>
            <w:r>
              <w:rPr>
                <w:rFonts w:eastAsia="아리따-돋움_TTF_Medium" w:cs="아리따-돋움_TTF_Medium" w:ascii="아리따-돋움_TTF_Medium" w:hAnsi="아리따-돋움_TTF_Medium"/>
                <w:b/>
                <w:sz w:val="18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b/>
                <w:sz w:val="18"/>
                <w:szCs w:val="20"/>
              </w:rPr>
              <w:t>아래 요건을 모두 충족해야 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-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신청 마감일 기준 인문학 분야의 박사학위를 취득한 자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18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굴림;Gulim" w:eastAsia="아리따-돋움_TTF_Medium"/>
                <w:bCs/>
                <w:w w:val="95"/>
                <w:kern w:val="0"/>
                <w:sz w:val="20"/>
              </w:rPr>
              <w:t xml:space="preserve">박사학위 취득 후 </w:t>
            </w:r>
            <w:r>
              <w:rPr>
                <w:rFonts w:eastAsia="아리따-돋움_TTF_Medium" w:cs="굴림;Gulim" w:ascii="아리따-돋움_TTF_Medium" w:hAnsi="아리따-돋움_TTF_Medium"/>
                <w:bCs/>
                <w:w w:val="95"/>
                <w:kern w:val="0"/>
                <w:sz w:val="20"/>
              </w:rPr>
              <w:t>5</w:t>
            </w:r>
            <w:r>
              <w:rPr>
                <w:rFonts w:ascii="아리따-돋움_TTF_Medium" w:hAnsi="아리따-돋움_TTF_Medium" w:cs="굴림;Gulim" w:eastAsia="아리따-돋움_TTF_Medium"/>
                <w:bCs/>
                <w:w w:val="95"/>
                <w:kern w:val="0"/>
                <w:sz w:val="20"/>
              </w:rPr>
              <w:t>년 이내인 개인 연구자</w:t>
            </w:r>
            <w:r>
              <w:rPr>
                <w:rFonts w:eastAsia="아리따-돋움_TTF_Medium" w:cs="굴림;Gulim" w:ascii="아리따-돋움_TTF_Medium" w:hAnsi="아리따-돋움_TTF_Medium"/>
                <w:bCs/>
                <w:w w:val="95"/>
                <w:kern w:val="0"/>
                <w:sz w:val="20"/>
              </w:rPr>
              <w:t>(</w:t>
            </w:r>
            <w:r>
              <w:rPr>
                <w:rFonts w:eastAsia="아리따-돋움_TTF_Medium" w:cs="굴림;Gulim" w:ascii="아리따-돋움_TTF_Medium" w:hAnsi="아리따-돋움_TTF_Medium"/>
                <w:bCs/>
                <w:w w:val="95"/>
                <w:kern w:val="0"/>
                <w:sz w:val="20"/>
              </w:rPr>
              <w:t>2015.02</w:t>
            </w:r>
            <w:r>
              <w:rPr>
                <w:rFonts w:eastAsia="아리따-돋움_TTF_Medium" w:cs="굴림;Gulim" w:ascii="아리따-돋움_TTF_Medium" w:hAnsi="아리따-돋움_TTF_Medium"/>
                <w:bCs/>
                <w:w w:val="95"/>
                <w:kern w:val="0"/>
                <w:sz w:val="20"/>
              </w:rPr>
              <w:t>.</w:t>
            </w:r>
            <w:r>
              <w:rPr>
                <w:rFonts w:eastAsia="아리따-돋움_TTF_Medium" w:cs="굴림;Gulim" w:ascii="아리따-돋움_TTF_Medium" w:hAnsi="아리따-돋움_TTF_Medium"/>
                <w:bCs/>
                <w:w w:val="95"/>
                <w:kern w:val="0"/>
                <w:sz w:val="20"/>
              </w:rPr>
              <w:t xml:space="preserve"> </w:t>
            </w:r>
            <w:r>
              <w:rPr>
                <w:rFonts w:ascii="아리따-돋움_TTF_Medium" w:hAnsi="아리따-돋움_TTF_Medium" w:cs="굴림;Gulim" w:eastAsia="아리따-돋움_TTF_Medium"/>
                <w:bCs/>
                <w:w w:val="95"/>
                <w:kern w:val="0"/>
                <w:sz w:val="20"/>
              </w:rPr>
              <w:t>이후</w:t>
            </w:r>
            <w:r>
              <w:rPr>
                <w:rFonts w:eastAsia="아리따-돋움_TTF_Medium" w:cs="굴림;Gulim" w:ascii="아리따-돋움_TTF_Medium" w:hAnsi="아리따-돋움_TTF_Medium"/>
                <w:bCs/>
                <w:w w:val="95"/>
                <w:kern w:val="0"/>
                <w:sz w:val="20"/>
              </w:rPr>
              <w:t xml:space="preserve">, </w:t>
            </w:r>
            <w:r>
              <w:rPr>
                <w:rFonts w:eastAsia="아리따-돋움_TTF_Medium" w:cs="아리따-돋움_TTF_Medium" w:ascii="아리따-돋움_TTF_Medium" w:hAnsi="아리따-돋움_TTF_Medium"/>
                <w:w w:val="95"/>
                <w:sz w:val="20"/>
                <w:szCs w:val="20"/>
              </w:rPr>
              <w:t>8</w:t>
            </w:r>
            <w:r>
              <w:rPr>
                <w:rFonts w:ascii="아리따-돋움_TTF_Medium" w:hAnsi="아리따-돋움_TTF_Medium" w:cs="아리따-돋움_TTF_Medium" w:eastAsia="아리따-돋움_TTF_Medium"/>
                <w:w w:val="95"/>
                <w:sz w:val="20"/>
                <w:szCs w:val="20"/>
              </w:rPr>
              <w:t>월 학위 수여예정자 포함</w:t>
            </w:r>
            <w:r>
              <w:rPr>
                <w:rFonts w:eastAsia="아리따-돋움_TTF_Medium" w:cs="아리따-돋움_TTF_Medium" w:ascii="아리따-돋움_TTF_Medium" w:hAnsi="아리따-돋움_TTF_Medium"/>
                <w:w w:val="95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ind w:left="177" w:hanging="179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선정일 기준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(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2020.09.)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타 기관에 상근하지 않는 자</w:t>
            </w:r>
          </w:p>
        </w:tc>
      </w:tr>
      <w:tr>
        <w:trPr>
          <w:trHeight w:val="179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운영 방식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18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공모 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-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제출서류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: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지원서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(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총괄연구 업적목록에 지금까지의 연구성과물을 모두 기재할 것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), </w:t>
            </w:r>
          </w:p>
          <w:p>
            <w:pPr>
              <w:pStyle w:val="Normal"/>
              <w:spacing w:lineRule="auto" w:line="276"/>
              <w:ind w:firstLine="179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박사학위 증명서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,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연구계획서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,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대표 연구실적물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1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편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(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박사학위논문이 대표 연구실적물</w:t>
            </w:r>
          </w:p>
          <w:p>
            <w:pPr>
              <w:pStyle w:val="Normal"/>
              <w:spacing w:lineRule="auto" w:line="276"/>
              <w:ind w:left="220" w:hanging="0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인 경우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,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박사학위논문을 제출해도 무방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)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,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추천서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(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  <w:highlight w:val="yellow"/>
              </w:rPr>
              <w:t>추천인이 직접 재단 송부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),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개인 정보 제공 및 활용 동의서 각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1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부</w:t>
            </w:r>
          </w:p>
          <w:p>
            <w:pPr>
              <w:pStyle w:val="Normal"/>
              <w:spacing w:lineRule="auto" w:line="276"/>
              <w:ind w:left="179" w:hanging="179"/>
              <w:rPr/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제출방법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: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이메일 및 우편 접수</w:t>
            </w:r>
          </w:p>
        </w:tc>
      </w:tr>
      <w:tr>
        <w:trPr>
          <w:trHeight w:val="363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선정 인원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0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명</w:t>
            </w:r>
          </w:p>
        </w:tc>
      </w:tr>
      <w:tr>
        <w:trPr>
          <w:trHeight w:val="179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최종 결과물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없음</w:t>
            </w:r>
          </w:p>
        </w:tc>
      </w:tr>
      <w:tr>
        <w:trPr>
          <w:trHeight w:val="179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연구비 지급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매월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3,000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천원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,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 xml:space="preserve">최대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>3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년간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20"/>
                <w:szCs w:val="20"/>
              </w:rPr>
              <w:t xml:space="preserve">(2+1) 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20"/>
                <w:szCs w:val="20"/>
              </w:rPr>
              <w:t>지원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18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18"/>
                <w:szCs w:val="20"/>
              </w:rPr>
              <w:t>*2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18"/>
                <w:szCs w:val="20"/>
              </w:rPr>
              <w:t>년 지원 후 잔여 기간의 지원 여부를 심사 후 결정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18"/>
                <w:szCs w:val="20"/>
              </w:rPr>
              <w:t>*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18"/>
                <w:szCs w:val="20"/>
              </w:rPr>
              <w:t>연구지원금의 예산 집행 기준 없음</w:t>
            </w:r>
          </w:p>
        </w:tc>
      </w:tr>
    </w:tbl>
    <w:p>
      <w:pPr>
        <w:pStyle w:val="Normal"/>
        <w:spacing w:lineRule="auto" w:line="276"/>
        <w:ind w:left="218" w:hanging="0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-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신청자는 본인의 업적 정보를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KRI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에 최신 정보로 입력하여야 함</w:t>
      </w:r>
    </w:p>
    <w:p>
      <w:pPr>
        <w:pStyle w:val="Normal"/>
        <w:spacing w:lineRule="auto" w:line="276"/>
        <w:ind w:left="218" w:hanging="0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-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연구실적 확인을 위한 자료로 활용되며 제출서류와 상이할 경우 지원 자격 대상에서 제외될 수 있음</w:t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bCs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아리따-돋움_TTF_Medium" w:cs="아리따-돋움_TTF_Medium" w:ascii="아리따-돋움_TTF_Medium" w:hAnsi="아리따-돋움_TTF_Medium"/>
          <w:b/>
          <w:bCs/>
          <w:sz w:val="20"/>
          <w:szCs w:val="20"/>
        </w:rPr>
        <w:t xml:space="preserve">2. </w:t>
      </w:r>
      <w:r>
        <w:rPr>
          <w:rFonts w:ascii="아리따-돋움_TTF_Medium" w:hAnsi="아리따-돋움_TTF_Medium" w:cs="아리따-돋움_TTF_Medium" w:eastAsia="아리따-돋움_TTF_Medium"/>
          <w:b/>
          <w:bCs/>
          <w:sz w:val="20"/>
          <w:szCs w:val="20"/>
        </w:rPr>
        <w:t xml:space="preserve">일정 </w:t>
      </w:r>
    </w:p>
    <w:p>
      <w:pPr>
        <w:pStyle w:val="Normal"/>
        <w:spacing w:lineRule="auto" w:line="360"/>
        <w:ind w:firstLine="179"/>
        <w:rPr>
          <w:rFonts w:ascii="아리따-돋움_TTF_Medium" w:hAnsi="아리따-돋움_TTF_Medium" w:eastAsia="아리따-돋움_TTF_Medium" w:cs="아리따-돋움_TTF_Medium"/>
          <w:bCs/>
          <w:sz w:val="20"/>
          <w:szCs w:val="20"/>
          <w:u w:val="single"/>
        </w:rPr>
      </w:pP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가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.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서류 접수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: 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  <w:highlight w:val="yellow"/>
          <w:u w:val="single"/>
        </w:rPr>
        <w:t>7/20(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  <w:highlight w:val="yellow"/>
          <w:u w:val="single"/>
        </w:rPr>
        <w:t>월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  <w:highlight w:val="yellow"/>
          <w:u w:val="single"/>
        </w:rPr>
        <w:t>)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  <w:highlight w:val="yellow"/>
          <w:u w:val="single"/>
        </w:rPr>
        <w:t>,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  <w:highlight w:val="yellow"/>
          <w:u w:val="single"/>
        </w:rPr>
        <w:t xml:space="preserve"> 09:00 ~ 7/31(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  <w:highlight w:val="yellow"/>
          <w:u w:val="single"/>
        </w:rPr>
        <w:t>금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  <w:highlight w:val="yellow"/>
          <w:u w:val="single"/>
        </w:rPr>
        <w:t>)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  <w:highlight w:val="yellow"/>
          <w:u w:val="single"/>
        </w:rPr>
        <w:t>,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  <w:highlight w:val="yellow"/>
          <w:u w:val="single"/>
        </w:rPr>
        <w:t xml:space="preserve"> 18:00</w:t>
      </w:r>
    </w:p>
    <w:p>
      <w:pPr>
        <w:pStyle w:val="Normal"/>
        <w:spacing w:lineRule="auto" w:line="360"/>
        <w:ind w:firstLine="179"/>
        <w:rPr>
          <w:rFonts w:ascii="아리따-돋움_TTF_Medium" w:hAnsi="아리따-돋움_TTF_Medium" w:eastAsia="아리따-돋움_TTF_Medium" w:cs="아리따-돋움_TTF_Medium"/>
          <w:bCs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   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-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제출서류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: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지원서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,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박사학위 증명서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,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연구계획서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,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 xml:space="preserve">대표 연구실적물 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1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편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,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추천서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,</w:t>
      </w:r>
    </w:p>
    <w:p>
      <w:pPr>
        <w:pStyle w:val="Normal"/>
        <w:spacing w:lineRule="auto" w:line="360"/>
        <w:ind w:firstLine="1557"/>
        <w:rPr>
          <w:rFonts w:ascii="아리따-돋움_TTF_Medium" w:hAnsi="아리따-돋움_TTF_Medium" w:eastAsia="아리따-돋움_TTF_Medium" w:cs="아리따-돋움_TTF_Medium"/>
          <w:bCs/>
          <w:sz w:val="20"/>
          <w:szCs w:val="20"/>
        </w:rPr>
      </w:pP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 xml:space="preserve">개인정보 제공 및 활용 동의서 각 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1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부</w:t>
      </w:r>
    </w:p>
    <w:p>
      <w:pPr>
        <w:pStyle w:val="Normal"/>
        <w:spacing w:lineRule="auto" w:line="360"/>
        <w:ind w:firstLine="179"/>
        <w:rPr>
          <w:rFonts w:ascii="아리따-돋움_TTF_Medium" w:hAnsi="아리따-돋움_TTF_Medium" w:eastAsia="아리따-돋움_TTF_Medium" w:cs="아리따-돋움_TTF_Medium"/>
          <w:bCs/>
          <w:sz w:val="18"/>
          <w:szCs w:val="18"/>
        </w:rPr>
      </w:pP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   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-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제출방법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: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 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e-mail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 xml:space="preserve">및 우편 접수 </w:t>
      </w:r>
      <w:r>
        <w:rPr>
          <w:rFonts w:ascii="아리따-돋움_TTF_Medium" w:hAnsi="아리따-돋움_TTF_Medium" w:cs="아리따-돋움_TTF_Medium" w:eastAsia="아리따-돋움_TTF_Medium"/>
          <w:sz w:val="18"/>
          <w:szCs w:val="20"/>
        </w:rPr>
        <w:t>※</w:t>
      </w:r>
      <w:r>
        <w:rPr>
          <w:rFonts w:ascii="아리따-돋움_TTF_Medium" w:hAnsi="아리따-돋움_TTF_Medium" w:cs="아리따-돋움_TTF_Medium" w:eastAsia="아리따-돋움_TTF_Medium"/>
          <w:bCs/>
          <w:sz w:val="18"/>
          <w:szCs w:val="18"/>
        </w:rPr>
        <w:t>기간 내 모두 도착해야 인정하며 제출 서류는 일체 반환하지 않음</w:t>
      </w:r>
    </w:p>
    <w:p>
      <w:pPr>
        <w:pStyle w:val="Normal"/>
        <w:spacing w:lineRule="auto" w:line="360"/>
        <w:rPr/>
      </w:pP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     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 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·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 e-mail: </w:t>
      </w:r>
      <w:hyperlink r:id="rId2">
        <w:r>
          <w:rPr>
            <w:rStyle w:val="InternetLink"/>
            <w:rFonts w:eastAsia="아리따-돋움_TTF_Medium" w:cs="아리따-돋움_TTF_Medium" w:ascii="아리따-돋움_TTF_Medium" w:hAnsi="아리따-돋움_TTF_Medium"/>
            <w:bCs/>
            <w:color w:val="000000"/>
            <w:sz w:val="20"/>
            <w:szCs w:val="20"/>
          </w:rPr>
          <w:t>ascf@amorepacific.com</w:t>
        </w:r>
      </w:hyperlink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 /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주소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: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 xml:space="preserve">서울시 용산구 한강대로 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100, 16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층 아모레퍼시픽재단 사무국</w:t>
      </w:r>
    </w:p>
    <w:p>
      <w:pPr>
        <w:pStyle w:val="Normal"/>
        <w:spacing w:lineRule="auto" w:line="360"/>
        <w:ind w:firstLine="179"/>
        <w:rPr>
          <w:rFonts w:ascii="아리따-돋움_TTF_Medium" w:hAnsi="아리따-돋움_TTF_Medium" w:eastAsia="아리따-돋움_TTF_Medium" w:cs="아리따-돋움_TTF_Medium"/>
          <w:bCs/>
          <w:sz w:val="20"/>
          <w:szCs w:val="20"/>
        </w:rPr>
      </w:pP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  <w:highlight w:val="yellow"/>
        </w:rPr>
        <w:t>나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  <w:highlight w:val="yellow"/>
        </w:rPr>
        <w:t xml:space="preserve">.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  <w:highlight w:val="yellow"/>
        </w:rPr>
        <w:t>결과 발표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  <w:highlight w:val="yellow"/>
        </w:rPr>
        <w:t>: 10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  <w:highlight w:val="yellow"/>
        </w:rPr>
        <w:t>월 중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4"/>
        <w:gridCol w:w="1134"/>
        <w:gridCol w:w="564"/>
        <w:gridCol w:w="1134"/>
        <w:gridCol w:w="564"/>
        <w:gridCol w:w="1134"/>
        <w:gridCol w:w="564"/>
        <w:gridCol w:w="1134"/>
      </w:tblGrid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18"/>
                <w:szCs w:val="20"/>
              </w:rPr>
              <w:t>서류 접수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18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18"/>
                <w:szCs w:val="20"/>
              </w:rPr>
              <w:t>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18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18"/>
                <w:szCs w:val="20"/>
              </w:rPr>
              <w:t xml:space="preserve">적격여부 </w:t>
            </w:r>
          </w:p>
          <w:p>
            <w:pPr>
              <w:pStyle w:val="Normal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18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18"/>
                <w:szCs w:val="20"/>
              </w:rPr>
              <w:t>검토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18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18"/>
                <w:szCs w:val="20"/>
              </w:rPr>
              <w:t>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18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18"/>
                <w:szCs w:val="20"/>
              </w:rPr>
              <w:t>1, 2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18"/>
                <w:szCs w:val="20"/>
              </w:rPr>
              <w:t>차 심사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18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18"/>
                <w:szCs w:val="20"/>
              </w:rPr>
              <w:t>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18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18"/>
                <w:szCs w:val="20"/>
              </w:rPr>
              <w:t>최종선정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18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18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18"/>
                <w:szCs w:val="20"/>
              </w:rPr>
              <w:t>합격자 공지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18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18"/>
                <w:szCs w:val="20"/>
              </w:rPr>
              <w:t>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18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bCs/>
                <w:sz w:val="18"/>
                <w:szCs w:val="20"/>
              </w:rPr>
              <w:t>연구 시작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18"/>
                <w:szCs w:val="20"/>
              </w:rPr>
              <w:t>7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18"/>
                <w:szCs w:val="20"/>
              </w:rPr>
              <w:t>월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18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18"/>
                <w:szCs w:val="20"/>
              </w:rPr>
              <w:t>8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18"/>
                <w:szCs w:val="20"/>
              </w:rPr>
              <w:t>월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18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18"/>
                <w:szCs w:val="20"/>
              </w:rPr>
              <w:t>8~9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18"/>
                <w:szCs w:val="20"/>
              </w:rPr>
              <w:t>월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18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18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18"/>
                <w:szCs w:val="20"/>
              </w:rPr>
              <w:t>10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18"/>
                <w:szCs w:val="20"/>
              </w:rPr>
              <w:t>월 말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아리따-돋움_TTF_Medium" w:hAnsi="아리따-돋움_TTF_Medium" w:eastAsia="아리따-돋움_TTF_Medium" w:cs="아리따-돋움_TTF_Medium"/>
                <w:bCs/>
                <w:sz w:val="18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아리따-돋움_TTF_Medium" w:cs="아리따-돋움_TTF_Medium" w:ascii="아리따-돋움_TTF_Medium" w:hAnsi="아리따-돋움_TTF_Medium"/>
                <w:bCs/>
                <w:sz w:val="18"/>
                <w:szCs w:val="20"/>
              </w:rPr>
              <w:t>11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18"/>
                <w:szCs w:val="20"/>
              </w:rPr>
              <w:t>월</w:t>
            </w:r>
          </w:p>
        </w:tc>
      </w:tr>
    </w:tbl>
    <w:p>
      <w:pPr>
        <w:pStyle w:val="Normal"/>
        <w:spacing w:lineRule="auto" w:line="360"/>
        <w:ind w:firstLine="483"/>
        <w:rPr>
          <w:rFonts w:ascii="아리따-돋움_TTF_Medium" w:hAnsi="아리따-돋움_TTF_Medium" w:eastAsia="아리따-돋움_TTF_Medium" w:cs="아리따-돋움_TTF_Medium"/>
          <w:sz w:val="18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18"/>
          <w:szCs w:val="20"/>
        </w:rPr>
        <w:t>※</w:t>
      </w:r>
      <w:r>
        <w:rPr>
          <w:rFonts w:eastAsia="아리따-돋움_TTF_Medium" w:cs="아리따-돋움_TTF_Medium" w:ascii="아리따-돋움_TTF_Medium" w:hAnsi="아리따-돋움_TTF_Medium"/>
          <w:sz w:val="18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18"/>
          <w:szCs w:val="20"/>
        </w:rPr>
        <w:t>선정자에 한해 개별 통보 및 재단 사이트를 통해 공고할 예정이며</w:t>
      </w:r>
      <w:r>
        <w:rPr>
          <w:rFonts w:eastAsia="아리따-돋움_TTF_Medium" w:cs="아리따-돋움_TTF_Medium" w:ascii="아리따-돋움_TTF_Medium" w:hAnsi="아리따-돋움_TTF_Medium"/>
          <w:sz w:val="18"/>
          <w:szCs w:val="20"/>
        </w:rPr>
        <w:t>,</w:t>
      </w:r>
      <w:r>
        <w:rPr>
          <w:rFonts w:eastAsia="아리따-돋움_TTF_Medium" w:cs="아리따-돋움_TTF_Medium" w:ascii="아리따-돋움_TTF_Medium" w:hAnsi="아리따-돋움_TTF_Medium"/>
          <w:sz w:val="18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18"/>
          <w:szCs w:val="20"/>
        </w:rPr>
        <w:t>상기 일정은 재단 사정에 따라 변동될 수 있음</w:t>
      </w:r>
    </w:p>
    <w:p>
      <w:pPr>
        <w:pStyle w:val="Normal"/>
        <w:snapToGrid w:val="false"/>
        <w:spacing w:lineRule="auto" w:line="360"/>
        <w:rPr/>
      </w:pPr>
      <w:r>
        <w:rPr>
          <w:rFonts w:eastAsia="아리따-돋움_TTF_Medium" w:cs="아리따-돋움_TTF_Medium" w:ascii="아리따-돋움_TTF_Medium" w:hAnsi="아리따-돋움_TTF_Medium"/>
          <w:b/>
          <w:bCs/>
          <w:sz w:val="20"/>
          <w:szCs w:val="20"/>
        </w:rPr>
        <w:t xml:space="preserve">3. </w:t>
      </w:r>
      <w:r>
        <w:rPr>
          <w:rFonts w:ascii="아리따-돋움_TTF_Medium" w:hAnsi="아리따-돋움_TTF_Medium" w:cs="아리따-돋움_TTF_Medium" w:eastAsia="아리따-돋움_TTF_Medium"/>
          <w:b/>
          <w:bCs/>
          <w:sz w:val="20"/>
          <w:szCs w:val="20"/>
        </w:rPr>
        <w:t xml:space="preserve">선정 방법 </w:t>
      </w:r>
    </w:p>
    <w:p>
      <w:pPr>
        <w:pStyle w:val="Normal"/>
        <w:snapToGrid w:val="false"/>
        <w:spacing w:lineRule="auto" w:line="360"/>
        <w:ind w:firstLine="179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가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.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장원 인문학자 지원사업 규정에 따른 평가 절차를 거쳐 선정</w:t>
      </w:r>
    </w:p>
    <w:p>
      <w:pPr>
        <w:pStyle w:val="Normal"/>
        <w:snapToGrid w:val="false"/>
        <w:spacing w:lineRule="auto" w:line="360"/>
        <w:ind w:firstLine="179"/>
        <w:rPr/>
      </w:pP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나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.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본 재단의 공모 취지에 충족되는 연구에 한해 선정</w:t>
      </w:r>
    </w:p>
    <w:p>
      <w:pPr>
        <w:pStyle w:val="Normal"/>
        <w:snapToGrid w:val="false"/>
        <w:spacing w:lineRule="auto" w:line="360"/>
        <w:ind w:firstLine="179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다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.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위 사항을 충족하지 못할 경우 선정자가 없을 수도 있음</w:t>
      </w:r>
    </w:p>
    <w:p>
      <w:pPr>
        <w:pStyle w:val="Normal"/>
        <w:snapToGrid w:val="false"/>
        <w:spacing w:lineRule="auto" w:line="360"/>
        <w:ind w:firstLine="179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bCs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bCs/>
          <w:sz w:val="20"/>
          <w:szCs w:val="20"/>
        </w:rPr>
        <w:t xml:space="preserve">4. </w:t>
      </w:r>
      <w:r>
        <w:rPr>
          <w:rFonts w:ascii="아리따-돋움_TTF_Medium" w:hAnsi="아리따-돋움_TTF_Medium" w:cs="아리따-돋움_TTF_Medium" w:eastAsia="아리따-돋움_TTF_Medium"/>
          <w:b/>
          <w:bCs/>
          <w:sz w:val="20"/>
          <w:szCs w:val="20"/>
        </w:rPr>
        <w:t xml:space="preserve">약정 체결 및 연구비 정산 안내 </w:t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Cs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  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가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.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 xml:space="preserve">최종 선정 연구자는 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2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자간 협약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(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연구자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-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재단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)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으로 진행되며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>,</w:t>
      </w:r>
      <w:r>
        <w:rPr>
          <w:rFonts w:eastAsia="아리따-돋움_TTF_Medium" w:cs="아리따-돋움_TTF_Medium" w:ascii="아리따-돋움_TTF_Medium" w:hAnsi="아리따-돋움_TTF_Medium"/>
          <w:bCs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bCs/>
          <w:sz w:val="20"/>
          <w:szCs w:val="20"/>
        </w:rPr>
        <w:t>연구비 정산 및 보고 필요 없음</w:t>
      </w:r>
    </w:p>
    <w:p>
      <w:pPr>
        <w:pStyle w:val="Normal"/>
        <w:spacing w:lineRule="auto" w:line="360"/>
        <w:rPr>
          <w:rFonts w:ascii="아리따-돋움_TTF_Medium" w:hAnsi="아리따-돋움_TTF_Medium" w:eastAsia="아리따-돋움_TTF_Medium" w:cs="아리따-돋움_TTF_Medium"/>
          <w:bCs/>
          <w:color w:val="FF0000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Cs/>
          <w:color w:val="FF000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bCs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bCs/>
          <w:sz w:val="20"/>
          <w:szCs w:val="20"/>
        </w:rPr>
        <w:t xml:space="preserve">5. </w:t>
      </w:r>
      <w:r>
        <w:rPr>
          <w:rFonts w:ascii="아리따-돋움_TTF_Medium" w:hAnsi="아리따-돋움_TTF_Medium" w:cs="아리따-돋움_TTF_Medium" w:eastAsia="아리따-돋움_TTF_Medium"/>
          <w:b/>
          <w:bCs/>
          <w:sz w:val="20"/>
          <w:szCs w:val="20"/>
        </w:rPr>
        <w:t xml:space="preserve">선정 연구자 의무 사항 </w:t>
      </w:r>
      <w:r>
        <w:rPr>
          <w:rFonts w:ascii="아리따-돋움_TTF_Medium" w:hAnsi="아리따-돋움_TTF_Medium" w:cs="아리따-돋움_TTF_Medium" w:eastAsia="아리따-돋움_TTF_Medium"/>
          <w:b/>
          <w:bCs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b/>
          <w:bCs/>
          <w:sz w:val="20"/>
          <w:szCs w:val="20"/>
        </w:rPr>
        <w:t>※</w:t>
      </w:r>
      <w:r>
        <w:rPr>
          <w:rFonts w:ascii="아리따-돋움_TTF_Medium" w:hAnsi="아리따-돋움_TTF_Medium" w:cs="아리따-돋움_TTF_Medium" w:eastAsia="아리따-돋움_TTF_Medium"/>
          <w:b/>
          <w:bCs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b/>
          <w:bCs/>
          <w:sz w:val="20"/>
          <w:szCs w:val="20"/>
        </w:rPr>
        <w:t>세부 사항 및 기타 명시되지 않은 사항은 운영규정에 따름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320"/>
      </w:tblGrid>
      <w:tr>
        <w:trPr/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역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bCs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연구계획에 따라 연구활동 성실히 수행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지정된 기간 내 단계별 연구 활동 내역 제출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연구 활동에 지장을 주지 않는 범위 내에서 타 기관 수주 단독 연구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1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과제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,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79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  <w:lang w:val="en-US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공동연구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1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과제 가능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(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연구책임자 불가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)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  <w:lang w:val="en-US"/>
              </w:rPr>
              <w:t xml:space="preserve">,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  <w:lang w:val="en-US"/>
              </w:rPr>
              <w:t>재단과의 사전 협의 필요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  <w:lang w:val="en-US"/>
              </w:rPr>
              <w:t>(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  <w:lang w:val="en-US"/>
              </w:rPr>
              <w:t>필수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  <w:lang w:val="en-US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  <w:lang w:val="en-US"/>
              </w:rPr>
              <w:t xml:space="preserve">출강 학기당 최대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  <w:lang w:val="en-US"/>
              </w:rPr>
              <w:t>3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  <w:lang w:val="en-US"/>
              </w:rPr>
              <w:t>과목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  <w:lang w:val="en-US"/>
              </w:rPr>
              <w:t>(9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  <w:lang w:val="en-US"/>
              </w:rPr>
              <w:t>학점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  <w:lang w:val="en-US"/>
              </w:rPr>
              <w:t xml:space="preserve">)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  <w:lang w:val="en-US"/>
              </w:rPr>
              <w:t>가능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  <w:lang w:val="en-US"/>
              </w:rPr>
              <w:t xml:space="preserve">,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  <w:lang w:val="en-US"/>
              </w:rPr>
              <w:t>재단과의 사전 협의 필요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  <w:lang w:val="en-US"/>
              </w:rPr>
              <w:t>(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  <w:lang w:val="en-US"/>
              </w:rPr>
              <w:t>필수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단계별 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보고서 제출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8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-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w w:val="90"/>
                <w:sz w:val="20"/>
                <w:szCs w:val="20"/>
              </w:rPr>
              <w:t xml:space="preserve">연구 개시 </w:t>
            </w:r>
            <w:r>
              <w:rPr>
                <w:rFonts w:eastAsia="아리따-돋움_TTF_Medium" w:cs="아리따-돋움_TTF_Medium" w:ascii="아리따-돋움_TTF_Medium" w:hAnsi="아리따-돋움_TTF_Medium"/>
                <w:w w:val="90"/>
                <w:sz w:val="20"/>
                <w:szCs w:val="20"/>
              </w:rPr>
              <w:t>1</w:t>
            </w:r>
            <w:r>
              <w:rPr>
                <w:rFonts w:ascii="아리따-돋움_TTF_Medium" w:hAnsi="아리따-돋움_TTF_Medium" w:cs="아리따-돋움_TTF_Medium" w:eastAsia="아리따-돋움_TTF_Medium"/>
                <w:w w:val="90"/>
                <w:sz w:val="20"/>
                <w:szCs w:val="20"/>
              </w:rPr>
              <w:t>년 후 부터 매년 연구 활동에 대한 보고서를 재단에 제출</w:t>
            </w:r>
            <w:r>
              <w:rPr>
                <w:rFonts w:eastAsia="아리따-돋움_TTF_Medium" w:cs="아리따-돋움_TTF_Medium" w:ascii="아리따-돋움_TTF_Medium" w:hAnsi="아리따-돋움_TTF_Medium"/>
                <w:w w:val="90"/>
                <w:sz w:val="20"/>
                <w:szCs w:val="20"/>
              </w:rPr>
              <w:t>(</w:t>
            </w:r>
            <w:r>
              <w:rPr>
                <w:rFonts w:ascii="아리따-돋움_TTF_Medium" w:hAnsi="아리따-돋움_TTF_Medium" w:cs="아리따-돋움_TTF_Medium" w:eastAsia="아리따-돋움_TTF_Medium"/>
                <w:w w:val="90"/>
                <w:sz w:val="20"/>
                <w:szCs w:val="20"/>
              </w:rPr>
              <w:t>서식 추후 제공 예정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아리따-돋움_TTF_Medium" w:cs="아리따-돋움_TTF_Medium" w:ascii="아리따-돋움_TTF_Medium" w:hAnsi="아리따-돋움_TTF_Medium"/>
                <w:sz w:val="18"/>
                <w:szCs w:val="20"/>
              </w:rPr>
              <w:t xml:space="preserve">  </w:t>
            </w:r>
            <w:r>
              <w:rPr>
                <w:rFonts w:eastAsia="아리따-돋움_TTF_Medium" w:cs="아리따-돋움_TTF_Medium" w:ascii="아리따-돋움_TTF_Medium" w:hAnsi="아리따-돋움_TTF_Medium"/>
                <w:sz w:val="18"/>
                <w:szCs w:val="20"/>
              </w:rPr>
              <w:t>*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18"/>
                <w:szCs w:val="20"/>
              </w:rPr>
              <w:t xml:space="preserve"> </w:t>
            </w:r>
            <w:r>
              <w:rPr>
                <w:rFonts w:eastAsia="아리따-돋움_TTF_Medium" w:cs="아리따-돋움_TTF_Medium" w:ascii="아리따-돋움_TTF_Medium" w:hAnsi="아리따-돋움_TTF_Medium"/>
                <w:bCs/>
                <w:sz w:val="18"/>
                <w:szCs w:val="20"/>
              </w:rPr>
              <w:t>2</w:t>
            </w:r>
            <w:r>
              <w:rPr>
                <w:rFonts w:ascii="아리따-돋움_TTF_Medium" w:hAnsi="아리따-돋움_TTF_Medium" w:cs="아리따-돋움_TTF_Medium" w:eastAsia="아리따-돋움_TTF_Medium"/>
                <w:bCs/>
                <w:sz w:val="18"/>
                <w:szCs w:val="20"/>
              </w:rPr>
              <w:t>년 지원 후 잔여 기간의 지원 여부는 심의를 걸쳐 결정</w:t>
            </w:r>
          </w:p>
          <w:p>
            <w:pPr>
              <w:pStyle w:val="Normal"/>
              <w:snapToGrid w:val="false"/>
              <w:spacing w:lineRule="auto" w:line="276" w:before="0" w:after="48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최종 단계 종료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30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일 전까지 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3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년 동안의 연구 결과 보고서 제출</w:t>
            </w:r>
          </w:p>
        </w:tc>
      </w:tr>
      <w:tr>
        <w:trPr>
          <w:trHeight w:val="585" w:hRule="atLeast"/>
        </w:trPr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기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05" w:hanging="179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연구활동 과정 중에 얻어진 결과물의 권리는 연구자가 소유함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,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재단에서 출판 및 콘텐츠 재가공 등의 목적으로 사용을 요청할 수 있음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bCs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bCs/>
          <w:sz w:val="20"/>
          <w:szCs w:val="20"/>
        </w:rPr>
        <w:t xml:space="preserve">6. </w:t>
      </w:r>
      <w:r>
        <w:rPr>
          <w:rFonts w:ascii="아리따-돋움_TTF_Medium" w:hAnsi="아리따-돋움_TTF_Medium" w:cs="아리따-돋움_TTF_Medium" w:eastAsia="아리따-돋움_TTF_Medium"/>
          <w:b/>
          <w:bCs/>
          <w:sz w:val="20"/>
          <w:szCs w:val="20"/>
        </w:rPr>
        <w:t>선정 연구자 주의 사항  ※ 세부 사항 및 기타 명시되지 않은 사항은 운영규정에 따름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320"/>
      </w:tblGrid>
      <w:tr>
        <w:trPr/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연구지원금 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중단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연구 활동을 정당한 사유 없이 중단한 경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제출한 내역이 허위 또는 표절로 판명된 경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연구 부정이나 개인 비리 등 재단 지원이 부적절하다고 판단되는 경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</w:rPr>
              <w:t>중도 포기</w:t>
            </w:r>
            <w:r>
              <w:rPr>
                <w:rFonts w:eastAsia="아리따-돋움_TTF_Medium" w:cs="아리따-돋움_TTF_Medium" w:ascii="아리따-돋움_TTF_Medium" w:hAnsi="아리따-돋움_TTF_Medium"/>
              </w:rPr>
              <w:t>/</w:t>
            </w:r>
          </w:p>
          <w:p>
            <w:pPr>
              <w:pStyle w:val="Normal"/>
              <w:spacing w:lineRule="auto" w:line="276"/>
              <w:rPr>
                <w:rFonts w:ascii="아리따-돋움_TTF_Medium" w:hAnsi="아리따-돋움_TTF_Medium" w:eastAsia="아리따-돋움_TTF_Medium" w:cs="아리따-돋움_TTF_Medium"/>
              </w:rPr>
            </w:pPr>
            <w:r>
              <w:rPr>
                <w:rFonts w:ascii="아리따-돋움_TTF_Medium" w:hAnsi="아리따-돋움_TTF_Medium" w:cs="아리따-돋움_TTF_Medium" w:eastAsia="아리따-돋움_TTF_Medium"/>
              </w:rPr>
              <w:t>기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9" w:hanging="179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지원 기간 중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타 기관에 상근하는 경우 재단에 알려야 하며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,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재단은 연구 지속 가능여부에 따라 연구비의 삭감 및 중단을 결정할 수 있음</w:t>
            </w:r>
          </w:p>
          <w:p>
            <w:pPr>
              <w:pStyle w:val="Normal"/>
              <w:snapToGrid w:val="false"/>
              <w:spacing w:lineRule="auto" w:line="276"/>
              <w:ind w:left="179" w:hanging="179"/>
              <w:rPr>
                <w:rFonts w:ascii="아리따-돋움_TTF_Medium" w:hAnsi="아리따-돋움_TTF_Medium" w:eastAsia="아리따-돋움_TTF_Medium" w:cs="아리따-돋움_TTF_Medium"/>
                <w:sz w:val="20"/>
                <w:szCs w:val="20"/>
              </w:rPr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중도에 연구 활동을 포기하는 경우에는 해당 시점 이후의 지원은 없으며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,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중대한 사유 발생 시 전액 반환을 요청할 수 있음</w:t>
            </w:r>
          </w:p>
          <w:p>
            <w:pPr>
              <w:pStyle w:val="Normal"/>
              <w:snapToGrid w:val="false"/>
              <w:spacing w:lineRule="auto" w:line="276"/>
              <w:ind w:left="179" w:hanging="179"/>
              <w:rPr/>
            </w:pP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-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신청 시 허위사실 및 부정확한 사실 기재의 경우 불이익을 받을 수 있으며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>,</w:t>
            </w:r>
            <w:r>
              <w:rPr>
                <w:rFonts w:eastAsia="아리따-돋움_TTF_Medium" w:cs="아리따-돋움_TTF_Medium" w:ascii="아리따-돋움_TTF_Medium" w:hAnsi="아리따-돋움_TTF_Medium"/>
                <w:sz w:val="20"/>
                <w:szCs w:val="20"/>
              </w:rPr>
              <w:t xml:space="preserve"> </w:t>
            </w:r>
            <w:r>
              <w:rPr>
                <w:rFonts w:ascii="아리따-돋움_TTF_Medium" w:hAnsi="아리따-돋움_TTF_Medium" w:cs="아리따-돋움_TTF_Medium" w:eastAsia="아리따-돋움_TTF_Medium"/>
                <w:sz w:val="20"/>
                <w:szCs w:val="20"/>
              </w:rPr>
              <w:t>기지급된 지원금은 전액 환불 조치함</w:t>
            </w:r>
          </w:p>
        </w:tc>
      </w:tr>
    </w:tbl>
    <w:p>
      <w:pPr>
        <w:pStyle w:val="Normal"/>
        <w:snapToGrid w:val="false"/>
        <w:spacing w:lineRule="auto" w:line="360"/>
        <w:ind w:firstLine="175"/>
        <w:rPr>
          <w:rFonts w:ascii="아리따-돋움_TTF_Medium" w:hAnsi="아리따-돋움_TTF_Medium" w:eastAsia="아리따-돋움_TTF_Medium" w:cs="아리따-돋움_TTF_Medium"/>
          <w:b/>
          <w:b/>
          <w:color w:val="FF0000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아리따-돋움_TTF_Medium" w:hAnsi="아리따-돋움_TTF_Medium" w:eastAsia="아리따-돋움_TTF_Medium" w:cs="아리따-돋움_TTF_Medium"/>
          <w:b/>
          <w:b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b/>
          <w:sz w:val="20"/>
          <w:szCs w:val="20"/>
        </w:rPr>
        <w:t xml:space="preserve">7. </w:t>
      </w:r>
      <w:r>
        <w:rPr>
          <w:rFonts w:ascii="아리따-돋움_TTF_Medium" w:hAnsi="아리따-돋움_TTF_Medium" w:cs="아리따-돋움_TTF_Medium" w:eastAsia="아리따-돋움_TTF_Medium"/>
          <w:b/>
          <w:sz w:val="20"/>
          <w:szCs w:val="20"/>
        </w:rPr>
        <w:t>문의처</w:t>
      </w:r>
    </w:p>
    <w:p>
      <w:pPr>
        <w:pStyle w:val="Normal"/>
        <w:snapToGrid w:val="false"/>
        <w:spacing w:lineRule="auto" w:line="360"/>
        <w:ind w:firstLine="179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-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재단법인 아모레퍼시픽재단 사무국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: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서울시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 용산구 한강대로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100, 16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층</w:t>
      </w:r>
    </w:p>
    <w:p>
      <w:pPr>
        <w:pStyle w:val="Normal"/>
        <w:snapToGrid w:val="false"/>
        <w:spacing w:lineRule="auto" w:line="360"/>
        <w:ind w:firstLine="357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·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전화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: 02-749-2388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/ e-mail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: </w:t>
      </w:r>
      <w:hyperlink r:id="rId3">
        <w:r>
          <w:rPr>
            <w:rStyle w:val="InternetLink"/>
            <w:rFonts w:eastAsia="아리따-돋움_TTF_Medium" w:cs="아리따-돋움_TTF_Medium" w:ascii="아리따-돋움_TTF_Medium" w:hAnsi="아리따-돋움_TTF_Medium"/>
          </w:rPr>
          <w:t>ascf@amorepacific.com</w:t>
        </w:r>
      </w:hyperlink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/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사이트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: http://ascf.amorepacific.co.kr</w:t>
      </w:r>
    </w:p>
    <w:p>
      <w:pPr>
        <w:pStyle w:val="Normal"/>
        <w:snapToGrid w:val="false"/>
        <w:spacing w:lineRule="auto" w:line="360"/>
        <w:ind w:firstLine="483"/>
        <w:rPr>
          <w:rFonts w:ascii="아리따-돋움_TTF_Medium" w:hAnsi="아리따-돋움_TTF_Medium" w:eastAsia="아리따-돋움_TTF_Medium" w:cs="아리따-돋움_TTF_Medium"/>
          <w:sz w:val="18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18"/>
          <w:szCs w:val="20"/>
        </w:rPr>
        <w:t>※</w:t>
      </w:r>
      <w:r>
        <w:rPr>
          <w:rFonts w:eastAsia="아리따-돋움_TTF_Medium" w:cs="아리따-돋움_TTF_Medium" w:ascii="아리따-돋움_TTF_Medium" w:hAnsi="아리따-돋움_TTF_Medium"/>
          <w:sz w:val="18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18"/>
          <w:szCs w:val="20"/>
        </w:rPr>
        <w:t>전화 연결이 어려울 수 있으니 가급적 이메일 또는 사이트</w:t>
      </w:r>
      <w:r>
        <w:rPr>
          <w:rFonts w:eastAsia="아리따-돋움_TTF_Medium" w:cs="아리따-돋움_TTF_Medium" w:ascii="아리따-돋움_TTF_Medium" w:hAnsi="아리따-돋움_TTF_Medium"/>
          <w:sz w:val="18"/>
          <w:szCs w:val="20"/>
        </w:rPr>
        <w:t>(</w:t>
      </w:r>
      <w:r>
        <w:rPr>
          <w:rFonts w:ascii="아리따-돋움_TTF_Medium" w:hAnsi="아리따-돋움_TTF_Medium" w:cs="아리따-돋움_TTF_Medium" w:eastAsia="아리따-돋움_TTF_Medium"/>
          <w:sz w:val="18"/>
          <w:szCs w:val="20"/>
        </w:rPr>
        <w:t>문의하기</w:t>
      </w:r>
      <w:r>
        <w:rPr>
          <w:rFonts w:eastAsia="아리따-돋움_TTF_Medium" w:cs="아리따-돋움_TTF_Medium" w:ascii="아리따-돋움_TTF_Medium" w:hAnsi="아리따-돋움_TTF_Medium"/>
          <w:sz w:val="18"/>
          <w:szCs w:val="20"/>
        </w:rPr>
        <w:t>)</w:t>
      </w:r>
      <w:r>
        <w:rPr>
          <w:rFonts w:ascii="아리따-돋움_TTF_Medium" w:hAnsi="아리따-돋움_TTF_Medium" w:cs="아리따-돋움_TTF_Medium" w:eastAsia="아리따-돋움_TTF_Medium"/>
          <w:sz w:val="18"/>
          <w:szCs w:val="20"/>
        </w:rPr>
        <w:t>를 통해 문의해주시기 바랍니다</w:t>
      </w:r>
      <w:r>
        <w:rPr>
          <w:rFonts w:eastAsia="아리따-돋움_TTF_Medium" w:cs="아리따-돋움_TTF_Medium" w:ascii="아리따-돋움_TTF_Medium" w:hAnsi="아리따-돋움_TTF_Medium"/>
          <w:sz w:val="18"/>
          <w:szCs w:val="20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아리따-돋움_TTF_Medium" w:hAnsi="아리따-돋움_TTF_Medium" w:eastAsia="아리따-돋움_TTF_Medium" w:cs="아리따-돋움_TTF_Medium"/>
          <w:sz w:val="14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14"/>
          <w:szCs w:val="20"/>
        </w:rPr>
      </w:r>
    </w:p>
    <w:p>
      <w:pPr>
        <w:pStyle w:val="Normal"/>
        <w:snapToGrid w:val="false"/>
        <w:spacing w:lineRule="auto" w:line="360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붙임 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1.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[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서식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]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지원서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1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부</w:t>
      </w:r>
    </w:p>
    <w:p>
      <w:pPr>
        <w:pStyle w:val="Normal"/>
        <w:snapToGrid w:val="false"/>
        <w:spacing w:lineRule="auto" w:line="360"/>
        <w:ind w:firstLine="536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2. [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서식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]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장원 인문학자 지원사업 연구 계획서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1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부</w:t>
      </w:r>
    </w:p>
    <w:p>
      <w:pPr>
        <w:pStyle w:val="Normal"/>
        <w:snapToGrid w:val="false"/>
        <w:spacing w:lineRule="auto" w:line="360"/>
        <w:ind w:firstLine="536"/>
        <w:rPr>
          <w:rFonts w:ascii="아리따-돋움_TTF_Medium" w:hAnsi="아리따-돋움_TTF_Medium" w:eastAsia="아리따-돋움_TTF_Medium" w:cs="아리따-돋움_TTF_Medium"/>
          <w:sz w:val="20"/>
          <w:szCs w:val="20"/>
        </w:rPr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3. [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서식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]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추천서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1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부</w:t>
      </w:r>
    </w:p>
    <w:p>
      <w:pPr>
        <w:pStyle w:val="Normal"/>
        <w:snapToGrid w:val="false"/>
        <w:spacing w:lineRule="auto" w:line="360"/>
        <w:rPr/>
      </w:pP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    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4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. [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서식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]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 xml:space="preserve">신청자 개인정보 제공 및 활용 동의서 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1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부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.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 xml:space="preserve">  </w:t>
      </w:r>
      <w:r>
        <w:rPr>
          <w:rFonts w:ascii="아리따-돋움_TTF_Medium" w:hAnsi="아리따-돋움_TTF_Medium" w:cs="아리따-돋움_TTF_Medium" w:eastAsia="아리따-돋움_TTF_Medium"/>
          <w:sz w:val="20"/>
          <w:szCs w:val="20"/>
        </w:rPr>
        <w:t>끝</w:t>
      </w:r>
      <w:r>
        <w:rPr>
          <w:rFonts w:eastAsia="아리따-돋움_TTF_Medium" w:cs="아리따-돋움_TTF_Medium" w:ascii="아리따-돋움_TTF_Medium" w:hAnsi="아리따-돋움_TTF_Medium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아리따-돋움_TTF_Mediu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맑은 고딕" w:hAnsi="맑은 고딕" w:eastAsia="맑은 고딕" w:cs="맑은 고딕"/>
        <w:sz w:val="20"/>
      </w:rPr>
    </w:pPr>
    <w:r>
      <w:rPr>
        <w:rFonts w:eastAsia="맑은 고딕" w:cs="맑은 고딕" w:ascii="맑은 고딕" w:hAnsi="맑은 고딕"/>
        <w:sz w:val="20"/>
      </w:rPr>
      <w:fldChar w:fldCharType="begin"/>
    </w:r>
    <w:r>
      <w:rPr>
        <w:sz w:val="20"/>
        <w:rFonts w:eastAsia="맑은 고딕" w:cs="맑은 고딕" w:ascii="맑은 고딕" w:hAnsi="맑은 고딕"/>
      </w:rPr>
      <w:instrText xml:space="preserve"> PAGE </w:instrText>
    </w:r>
    <w:r>
      <w:rPr>
        <w:sz w:val="20"/>
        <w:rFonts w:eastAsia="맑은 고딕" w:cs="맑은 고딕" w:ascii="맑은 고딕" w:hAnsi="맑은 고딕"/>
      </w:rPr>
      <w:fldChar w:fldCharType="separate"/>
    </w:r>
    <w:r>
      <w:rPr>
        <w:sz w:val="20"/>
        <w:rFonts w:eastAsia="맑은 고딕" w:cs="맑은 고딕" w:ascii="맑은 고딕" w:hAnsi="맑은 고딕"/>
      </w:rPr>
      <w:t>3</w:t>
    </w:r>
    <w:r>
      <w:rPr>
        <w:sz w:val="20"/>
        <w:rFonts w:eastAsia="맑은 고딕" w:cs="맑은 고딕" w:ascii="맑은 고딕" w:hAnsi="맑은 고딕"/>
      </w:rPr>
      <w:fldChar w:fldCharType="end"/>
    </w:r>
  </w:p>
  <w:p>
    <w:pPr>
      <w:pStyle w:val="Footer"/>
      <w:jc w:val="right"/>
      <w:rPr>
        <w:rFonts w:ascii="맑은 고딕" w:hAnsi="맑은 고딕" w:eastAsia="맑은 고딕" w:cs="맑은 고딕"/>
        <w:sz w:val="20"/>
      </w:rPr>
    </w:pPr>
    <w:r>
      <w:rPr>
        <w:rFonts w:eastAsia="맑은 고딕" w:cs="맑은 고딕" w:ascii="맑은 고딕" w:hAnsi="맑은 고딕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61595</wp:posOffset>
          </wp:positionV>
          <wp:extent cx="1371600" cy="379730"/>
          <wp:effectExtent l="0" t="0" r="0" b="0"/>
          <wp:wrapTight wrapText="bothSides">
            <wp:wrapPolygon edited="0">
              <wp:start x="-146" y="0"/>
              <wp:lineTo x="-146" y="21058"/>
              <wp:lineTo x="21600" y="21058"/>
              <wp:lineTo x="21600" y="0"/>
              <wp:lineTo x="-1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굴림체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ascii="바탕;Batang" w:hAnsi="바탕;Batang"/>
      <w:kern w:val="2"/>
      <w:sz w:val="22"/>
      <w:szCs w:val="24"/>
    </w:rPr>
  </w:style>
  <w:style w:type="character" w:styleId="Style14">
    <w:name w:val="메모 참조"/>
    <w:qFormat/>
    <w:rPr>
      <w:sz w:val="18"/>
      <w:szCs w:val="18"/>
    </w:rPr>
  </w:style>
  <w:style w:type="character" w:styleId="Char2">
    <w:name w:val="메모 텍스트 Char"/>
    <w:qFormat/>
    <w:rPr>
      <w:rFonts w:ascii="바탕;Batang" w:hAnsi="바탕;Batang"/>
      <w:kern w:val="2"/>
      <w:sz w:val="22"/>
      <w:szCs w:val="24"/>
    </w:rPr>
  </w:style>
  <w:style w:type="character" w:styleId="Char3">
    <w:name w:val="메모 주제 Char"/>
    <w:qFormat/>
    <w:rPr>
      <w:rFonts w:ascii="바탕;Batang" w:hAnsi="바탕;Batang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2">
    <w:name w:val="목록 2"/>
    <w:basedOn w:val="Normal"/>
    <w:qFormat/>
    <w:pPr>
      <w:ind w:left="100" w:hanging="200"/>
    </w:pPr>
    <w:rPr/>
  </w:style>
  <w:style w:type="paragraph" w:styleId="21">
    <w:name w:val="글머리 기호 2"/>
    <w:basedOn w:val="Normal"/>
    <w:qFormat/>
    <w:pPr>
      <w:numPr>
        <w:ilvl w:val="0"/>
        <w:numId w:val="3"/>
      </w:numPr>
    </w:pPr>
    <w:rPr/>
  </w:style>
  <w:style w:type="paragraph" w:styleId="3">
    <w:name w:val="글머리 기호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 w:val="20"/>
      <w:szCs w:val="22"/>
    </w:rPr>
  </w:style>
  <w:style w:type="paragraph" w:styleId="Style18">
    <w:name w:val="메모 텍스트"/>
    <w:basedOn w:val="Normal"/>
    <w:qFormat/>
    <w:pPr>
      <w:jc w:val="left"/>
    </w:pPr>
    <w:rPr>
      <w:lang w:val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f@amorepacific.com" TargetMode="External"/><Relationship Id="rId3" Type="http://schemas.openxmlformats.org/officeDocument/2006/relationships/hyperlink" Target="mailto:ascf@amorepacifi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1:00Z</dcterms:created>
  <dc:creator>태평양0</dc:creator>
  <dc:description/>
  <cp:keywords/>
  <dc:language>en-US</dc:language>
  <cp:lastModifiedBy>Windows 사용자</cp:lastModifiedBy>
  <cp:lastPrinted>2016-04-22T09:23:00Z</cp:lastPrinted>
  <dcterms:modified xsi:type="dcterms:W3CDTF">2020-06-22T08:42:00Z</dcterms:modified>
  <cp:revision>3</cp:revision>
  <dc:subject/>
  <dc:title>한 국 유 방 건 강 재 단</dc:title>
</cp:coreProperties>
</file>